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</w:t>
      </w:r>
      <w:r>
        <w:rPr>
          <w:b/>
          <w:sz w:val="18"/>
          <w:szCs w:val="18"/>
        </w:rPr>
        <w:t>年设计学、艺术设计专业硕士研究生入学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综合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阐释现代设计现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设计学的研究范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计基础理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计批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设计学研究的现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古代设计思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代西方设计思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设计的多重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的艺术特征（艺术渊源、艺术含量、艺术手法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设计的艺术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推动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的科技特征（科技进行、科学理论与设计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设计的经济性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作为经济发展的战略（文化创意产业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作为价值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计作为经济体的管理手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与生产和消费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设计史（中国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原始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奴隶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封建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设计史（西方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古代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西方工业革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十九世纪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代主义设计运动兴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战后的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经济设计与生产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设计师与设计批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师的历史演变及知识技能要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师的类型及社会责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计的批评对象及其主体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批评的标准及特殊方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设计批评的理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八）当代设计思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试卷基础理论知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理论联系实际、当下设计思潮占</w:t>
      </w:r>
      <w:r>
        <w:rPr>
          <w:sz w:val="28"/>
          <w:szCs w:val="28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cp:keywords/>
  <dc:language>en-US</dc:language>
  <cp:lastModifiedBy>Administrator</cp:lastModifiedBy>
  <cp:lastPrinted>2009-06-19T14:33:00Z</cp:lastPrinted>
  <dcterms:modified xsi:type="dcterms:W3CDTF">2021-09-0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0D01C1D34E5DA881AC724EE47890</vt:lpwstr>
  </property>
  <property fmtid="{D5CDD505-2E9C-101B-9397-08002B2CF9AE}" pid="3" name="KSOProductBuildVer">
    <vt:lpwstr>2052-11.1.0.10700</vt:lpwstr>
  </property>
</Properties>
</file>