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lineRule="auto" w:line="578" w:before="340" w:after="330"/>
        <w:jc w:val="center"/>
        <w:rPr/>
      </w:pPr>
      <w:r>
        <w:rPr>
          <w:rFonts w:ascii="宋体" w:hAnsi="宋体"/>
        </w:rPr>
        <w:t>福建师范大学硕士研究生入学考试参考书目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7"/>
        <w:gridCol w:w="1847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宋体" w:eastAsiaTheme="minorEastAsia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  <w:t xml:space="preserve"> </w:t>
            </w:r>
            <w:r>
              <w:rPr>
                <w:rFonts w:eastAsia="Times New Roman" w:ascii="FangSong_GB2312" w:hAnsi="FangSong_GB2312"/>
                <w:szCs w:val="21"/>
              </w:rPr>
              <w:t>6</w:t>
            </w:r>
            <w:r>
              <w:rPr>
                <w:rFonts w:eastAsia="宋体" w:ascii="FangSong_GB2312" w:hAnsi="FangSong_GB2312" w:eastAsiaTheme="minorEastAsia"/>
                <w:szCs w:val="21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_GB2312" w:hAnsi="FangSong_GB2312" w:eastAsia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GB"/>
              </w:rPr>
              <w:t>英语写作与翻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学校当年硕士研究生招生简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beforeAutospacing="1" w:afterAutospacing="1"/>
        <w:ind w:firstLine="2361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英语写作与翻译</w:t>
      </w:r>
      <w:r>
        <w:rPr>
          <w:rFonts w:ascii="Arial" w:hAnsi="Arial" w:cs="Arial"/>
          <w:b/>
          <w:bCs/>
          <w:color w:val="000000"/>
          <w:kern w:val="0"/>
          <w:sz w:val="24"/>
        </w:rPr>
        <w:t>              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译汉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译英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文写作：主观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7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sid w:val="005967c8"/>
    <w:rPr>
      <w:rFonts w:eastAsia="Times New Roman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5967c8"/>
    <w:rPr>
      <w:rFonts w:ascii="Times New Roman" w:hAnsi="Times New Roman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5967c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rsid w:val="005967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rsid w:val="005967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rsid w:val="005967c8"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Administrator</dc:creator>
  <dc:description/>
  <dc:language>en-US</dc:language>
  <cp:lastModifiedBy>Administrator</cp:lastModifiedBy>
  <dcterms:modified xsi:type="dcterms:W3CDTF">2019-11-06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