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35"/>
        <w:gridCol w:w="2339"/>
        <w:gridCol w:w="944"/>
        <w:gridCol w:w="854"/>
        <w:gridCol w:w="764"/>
        <w:gridCol w:w="1214"/>
        <w:gridCol w:w="76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论力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5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论力学</w:t>
            </w:r>
            <w:r>
              <w:rPr>
                <w:lang w:val="en-US" w:eastAsia="zh-CN"/>
              </w:rPr>
              <w:t>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哈工大理论力学教研室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七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或要点</w:t>
            </w:r>
          </w:p>
        </w:tc>
      </w:tr>
      <w:tr>
        <w:trPr>
          <w:trHeight w:val="3724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“理论力学”考试大纲适用于安徽农业大学工学院机械类的硕士研究生入学考试。理论力学是工科专业的一门重要基础理论课，本科目的考试内容主要包括静力学、运动学和动力学三大部分。要求考生对其中的基本概念有很深入的理解，系统掌握理论力学中基本定理和分析方法，具有综合运用所学知识分析问题和解决问题的能力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内容及要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一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静力学基本概念与物体受力分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内容：物体受力分析，常见约束与约束反力，平衡力系作用下的物体受力。几个静力学公理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熟练掌握刚体和力的基本概念、力的三要素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熟悉各种常见约束的性质，熟练掌握物体的受力分析方法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3) </w:t>
            </w:r>
            <w:r>
              <w:rPr>
                <w:lang w:val="en-US" w:eastAsia="zh-CN"/>
              </w:rPr>
              <w:t>掌握静力学的五条公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二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力系简化和力系平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汇交力系的几何法和解析法；力偶系的概念。平面和空间力系和力偶系的平衡方程，考虑摩擦的平衡问题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熟练掌握平面汇交力系合成与平衡的几何法和解析法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理解并掌握力矩的概念、力偶和力偶矩的概念、力偶系的平衡条件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3) </w:t>
            </w:r>
            <w:r>
              <w:rPr>
                <w:lang w:val="en-US" w:eastAsia="zh-CN"/>
              </w:rPr>
              <w:t>熟练掌握平面和空间力系的简化、合成及平衡条件，并应用求解物体系统的平衡问题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(4) </w:t>
            </w:r>
            <w:r>
              <w:rPr>
                <w:lang w:val="en-US" w:eastAsia="zh-CN"/>
              </w:rPr>
              <w:t>掌握摩擦、摩擦角、滚动摩阻的概念，熟练求解考虑摩擦的平衡问题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三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点的运动学和点的合成运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内容：质点的运动及其数学描述，点的绝对运动，牵连运动和相对运动的概念，点的速度和加速度的合成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掌握质点运动的描述方法，掌握用直角坐标，极坐标与自然坐标法描述质点运动的基本概念与方法。深入理解位移、速度、加速度的概念（掌握用直角坐标，极坐标与自然坐标法描述质点运动位移、速度、加速度的公式）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掌握点的合成运动中的基本概念。熟练应用点的速度和加速度合成定理求解各种运动中的点的速度、加速度。掌握科氏加速度的概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四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刚体的简单运动和刚体平面运动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内容：刚体的平动和定轴转动，平面运动刚体上任意点的速度和加速度表示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掌握刚体的平行移动和刚体绕定轴的转动及其特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掌握刚体的平面运动概念。熟练应用基点法、瞬心法求平面运动刚体上各点的速度；熟练应用基点法求平面机构上各点的加速度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五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质点动力学的基本方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牛顿三个定律，质点运动微分方程和质点动力学问题的求解，质心和转动惯量的计算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理解并掌握牛顿三个定律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能够应用基本定律建立质点运动的微分方程，掌握质点动力学的求解方法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六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动量定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动量和冲量的概念，动量定理和动量守恒。质心运动定理和质心运动守恒定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理解并掌握动量与冲量的基本概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熟练掌握动量定理、动量守恒定律及其实际应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3) </w:t>
            </w:r>
            <w:r>
              <w:rPr>
                <w:lang w:val="en-US" w:eastAsia="zh-CN"/>
              </w:rPr>
              <w:t>掌握质心的概念、质心运动定理和质心运动守恒定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七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动量矩定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动量矩和动量矩定理，刚体绕定轴转动的微分方程。质点系相对于质心的动量矩定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理解并掌握质点和质点系的动量矩概念，动量矩定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掌握刚体绕定轴的转动运动微分方程及其应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3) </w:t>
            </w:r>
            <w:r>
              <w:rPr>
                <w:lang w:val="en-US" w:eastAsia="zh-CN"/>
              </w:rPr>
              <w:t>掌握质点系相对于质心的动量矩定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4) </w:t>
            </w:r>
            <w:r>
              <w:rPr>
                <w:lang w:val="en-US" w:eastAsia="zh-CN"/>
              </w:rPr>
              <w:t>熟练掌握转动惯量的计算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八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动能定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各种作用力的功；质点和刚体的动能；质点和质点系的动能定理。功率和功率方程，势力场，势能和机械能守恒定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理解并掌握功、动能的基本概念，会计算常见力的功、质点和刚体的动能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熟练掌握质点和质点系动能定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3) </w:t>
            </w:r>
            <w:r>
              <w:rPr>
                <w:lang w:val="en-US" w:eastAsia="zh-CN"/>
              </w:rPr>
              <w:t>掌握功率和机械效率的概念、数学表达式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4) </w:t>
            </w:r>
            <w:r>
              <w:rPr>
                <w:lang w:val="en-US" w:eastAsia="zh-CN"/>
              </w:rPr>
              <w:t>理解并掌握势能的基本概念、机械能守恒定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5) </w:t>
            </w:r>
            <w:r>
              <w:rPr>
                <w:lang w:val="en-US" w:eastAsia="zh-CN"/>
              </w:rPr>
              <w:t>能够应用三大动力学基本定理解决综合问题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九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达朗贝尔原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内容：质点和质点系的达朗贝尔原理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掌握质点的达朗伯原理和质点系的达朗伯原理，能够应用达朗伯原理（动静法）求解动力学问题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十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虚位移原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内容：约束，广义坐标，自由度和理想约束的概念，虚位移原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要求：</w:t>
            </w:r>
            <w:r>
              <w:rPr>
                <w:lang w:val="en-US" w:eastAsia="zh-CN"/>
              </w:rPr>
              <w:t xml:space="preserve">(1) </w:t>
            </w:r>
            <w:r>
              <w:rPr>
                <w:lang w:val="en-US" w:eastAsia="zh-CN"/>
              </w:rPr>
              <w:t>理解并掌握约束、虚位移、虚功基本概念，自由度和广义坐标的定义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(2) </w:t>
            </w:r>
            <w:r>
              <w:rPr>
                <w:lang w:val="en-US" w:eastAsia="zh-CN"/>
              </w:rPr>
              <w:t>掌握虚位移原理及其应用。应用虚位移原理对复杂结构进行受力分析。</w:t>
            </w:r>
          </w:p>
        </w:tc>
      </w:tr>
      <w:tr>
        <w:trPr>
          <w:trHeight w:val="38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择题，填空题，计算题，作图题。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