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9"/>
        <w:gridCol w:w="1693"/>
        <w:gridCol w:w="1543"/>
        <w:gridCol w:w="1625"/>
        <w:gridCol w:w="899"/>
        <w:gridCol w:w="1079"/>
      </w:tblGrid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木材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22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木材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尹思慈主编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林业出版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96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木材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有明主编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林业出版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6</w:t>
            </w:r>
          </w:p>
        </w:tc>
      </w:tr>
      <w:tr>
        <w:trPr>
          <w:trHeight w:val="391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2634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围绕木材的生物形成，木材宏观和微观构造，木材的化学组成，木材的物理性质，木材的力学性质，木材的环境学特性，木材品质和变异，木材缺陷及其检验，竹材构造和性质等方面的知识点，着重要求对基本概念，基本理论的全面掌握，能将木材材性与营林培育和木材加工利用相结合阐述相关问题。</w:t>
            </w:r>
          </w:p>
        </w:tc>
      </w:tr>
      <w:tr>
        <w:trPr>
          <w:trHeight w:val="381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002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满分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要有名词解释、填空题、简答题、论述题等部分组成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