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3"/>
        <w:gridCol w:w="1919"/>
        <w:gridCol w:w="1191"/>
        <w:gridCol w:w="1808"/>
        <w:gridCol w:w="950"/>
        <w:gridCol w:w="1295"/>
      </w:tblGrid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园艺通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9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为指定参考书的所有章节内容。包括：园艺业的地位；园艺植物的分类（重点考察果树、蔬菜）、生物学特征（重点考察生长发育与环境条件，器官生长相关性）、品种改良（重点考察选育种方法，良种繁育和种子种苗检验）、繁殖（重点考察种子繁殖、嫁接繁殖及扦插技术）；种植园管理技术及优质栽培；园艺植物保护（重点考察病虫害防治，绿色食品生产）；园艺产品的采收贮运及营销管理；设施园艺（温室类型及特点，大棚类型、性能及应用，新技术应用）；主要园艺植物栽培技术。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词解释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；简答题（</w:t>
            </w:r>
            <w:r>
              <w:rPr>
                <w:lang w:val="en-US" w:eastAsia="zh-CN"/>
              </w:rPr>
              <w:t>30%~50%</w:t>
            </w:r>
            <w:r>
              <w:rPr>
                <w:lang w:val="en-US" w:eastAsia="zh-CN"/>
              </w:rPr>
              <w:t>）；论述题或分析题（</w:t>
            </w:r>
            <w:r>
              <w:rPr>
                <w:lang w:val="en-US" w:eastAsia="zh-CN"/>
              </w:rPr>
              <w:t>30%~40%</w:t>
            </w:r>
            <w:r>
              <w:rPr>
                <w:lang w:val="en-US" w:eastAsia="zh-CN"/>
              </w:rPr>
              <w:t>）。</w:t>
            </w:r>
          </w:p>
        </w:tc>
      </w:tr>
      <w:tr>
        <w:trPr>
          <w:trHeight w:val="34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园艺通论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光晨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大学出版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