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873"/>
        <w:gridCol w:w="651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原理与设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1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面机构的结构分析；平面机构运动分析；平面连杆机构及其设计；凸轮机构及其设计；齿轮机构及其设计；轮系及其设计；平面机构力分析；平面机构的平衡；机器运转及其速度波动的调节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设计概论；摩擦磨损润滑；螺纹、键、花键、销联接；带传动、齿轮传动、蜗杆传动及链传动；轴；滑动轴承；滚动轴承；联轴器和离合器等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填空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；选择题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；判断题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；简答题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；分析与计算题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原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文纬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7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邱宣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7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