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8"/>
        <w:gridCol w:w="1991"/>
        <w:gridCol w:w="1242"/>
        <w:gridCol w:w="1871"/>
        <w:gridCol w:w="651"/>
        <w:gridCol w:w="1333"/>
      </w:tblGrid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气科学概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19</w:t>
            </w:r>
          </w:p>
        </w:tc>
      </w:tr>
      <w:tr>
        <w:trPr>
          <w:trHeight w:val="391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1774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大气概述：地球大气成分，大气的重要性，空气状态方程，主要气象要素，大气垂直结构，气压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大气辐射学：太阳辐射及其在大气中的衰减，地球辐射，地面辐射差额和能量平衡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大气温度湿度和稳定度：大气温度，水分循环和相变，绝热过程和绝热温度变化，大气静力稳定度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大气运动：大气运动方程，自由大气中的平衡运动，大气环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云、雾和降水的物理学基础：云的分类形成和特征，，雾的形成和分类，形成云雾的微观过程，降水的形成过程，人工影响天气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天气和天气预报：天气图，温带地区天气系统，热带和副热带地区天气系统，中小尺度对流系统，天气预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气候变化：气候概述，气候变化的史实，引起气候变化的因子，人类活动对气候的影响。</w:t>
            </w:r>
          </w:p>
        </w:tc>
      </w:tr>
      <w:tr>
        <w:trPr>
          <w:trHeight w:val="381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002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满分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主要题型包括名词解释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）、简答题（</w:t>
            </w:r>
            <w:r>
              <w:rPr>
                <w:lang w:val="en-US" w:eastAsia="zh-CN"/>
              </w:rPr>
              <w:t>80</w:t>
            </w:r>
            <w:r>
              <w:rPr>
                <w:lang w:val="en-US" w:eastAsia="zh-CN"/>
              </w:rPr>
              <w:t>分）、论述题（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分）</w:t>
            </w:r>
          </w:p>
        </w:tc>
      </w:tr>
      <w:tr>
        <w:trPr>
          <w:trHeight w:val="34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气科学概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徐玉貌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京农业大学出版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2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