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3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畜牧学概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6</w:t>
            </w:r>
          </w:p>
        </w:tc>
      </w:tr>
      <w:tr>
        <w:trPr>
          <w:trHeight w:val="39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涉及动物生产相关内容，应重点掌握畜牧生产的基本理论、生产知识、技术措施和经营决策的基本方法；熟悉动物营养原理及饲料、动物遗传基本原理及繁育、动物养殖技术等；了解动物环境工程及卫生保健、畜牧业企业经营管理等；畜牧业规模化、产业化发展以及现代养殖业建设思路。</w:t>
            </w:r>
          </w:p>
        </w:tc>
      </w:tr>
      <w:tr>
        <w:trPr>
          <w:trHeight w:val="38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名词解释、技术分析、简答题和论述题为主。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畜牧学概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建国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畜牧学通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恬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