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研究生入学考试复习大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品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16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154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水、碳水化合物（包括，膳食纤维）、蛋白质、脂类、维生素、矿物质、酶、色素、呈味成分等化学组成的特性及其性质；食品主要成分在贮藏、加工过程中的变化及其对加工工艺和产品质量的影响；酶和食品添加剂在食品工业中的应用。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45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名词解释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；填空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；简答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；论述</w:t>
            </w:r>
            <w:r>
              <w:rPr>
                <w:lang w:val="en-US" w:eastAsia="zh-CN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品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汪东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化学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3.6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