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3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环境保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4</w:t>
            </w:r>
          </w:p>
        </w:tc>
      </w:tr>
      <w:tr>
        <w:trPr>
          <w:trHeight w:val="39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考察农业环境保护的基本概念、基本理论和基本方法。掌握水污染指标、水污染统计、水污染评价、水污染治理、水污染与农业的关系；大气污染指标、大气污染统计、大气污染评价、大气污染治理、大气污染与农业的关系、土壤污染指标、土壤污染统计、土壤污染评价、土壤污染治理、土壤污染与农业的关系；固体废弃物污染、固体废弃物污染治理、固体废弃物污染与农业的关系。综合考察水体、大气、土壤与废弃物污染的修复技术。</w:t>
            </w:r>
          </w:p>
        </w:tc>
      </w:tr>
      <w:tr>
        <w:trPr>
          <w:trHeight w:val="38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词解释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；填空题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；简答题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；综合题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环境保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玉龙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4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