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1991"/>
        <w:gridCol w:w="1242"/>
        <w:gridCol w:w="1871"/>
        <w:gridCol w:w="651"/>
        <w:gridCol w:w="1333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药学概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3</w:t>
            </w:r>
          </w:p>
        </w:tc>
      </w:tr>
      <w:tr>
        <w:trPr>
          <w:trHeight w:val="39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药学基本概念（毒力、药效、毒性、药害等）、基本原理（农药毒理、选择作用原理等）；农药剂型与使用方法；杀虫剂、杀菌剂、除草剂代表性品种特性；新农药研究与开发；农药残留与食品安全等。</w:t>
            </w:r>
          </w:p>
        </w:tc>
      </w:tr>
      <w:tr>
        <w:trPr>
          <w:trHeight w:val="38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主要题型包括名词解释（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）、简答题（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）、论述题（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药学概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熹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大学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农药研究与开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万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学工业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1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药残留分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永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4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