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8"/>
        <w:gridCol w:w="1991"/>
        <w:gridCol w:w="1242"/>
        <w:gridCol w:w="1871"/>
        <w:gridCol w:w="651"/>
        <w:gridCol w:w="1333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业资源环境概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3</w:t>
            </w:r>
          </w:p>
        </w:tc>
      </w:tr>
      <w:tr>
        <w:trPr>
          <w:trHeight w:val="39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源与环境的概念；资源的分类体系与属性；资源科学的研究内容、方法和发展趋势；土地资源、水资源、生物资源、气候资源、植物养分资源的特点、利用现状、存在问题及解决方法；资源利用过程中对环境的影响及防治措施；我国自然灾害的概况和成因、农业自然灾害的特点；自然灾害的监测与预报及农业减灾的对策。农业资源管理与规划的相关理论；可持续发展的内涵、实施可持续发展的原则等相关内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词解释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；填空题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；简答题（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）；综合题（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源与环境概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敬国等主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