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安徽农业大学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研究生入学考试复习大纲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79"/>
        <w:gridCol w:w="1693"/>
        <w:gridCol w:w="1543"/>
        <w:gridCol w:w="1625"/>
        <w:gridCol w:w="899"/>
        <w:gridCol w:w="1079"/>
      </w:tblGrid>
      <w:tr>
        <w:trPr>
          <w:trHeight w:val="4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名称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测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代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14</w:t>
            </w:r>
          </w:p>
        </w:tc>
      </w:tr>
      <w:tr>
        <w:trPr>
          <w:trHeight w:val="34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考书目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者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版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版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《测树学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孟宪宇主编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京：中国林业出版社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6</w:t>
            </w:r>
          </w:p>
        </w:tc>
      </w:tr>
      <w:tr>
        <w:trPr>
          <w:trHeight w:val="391" w:hRule="atLeas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及要点</w:t>
            </w:r>
          </w:p>
        </w:tc>
      </w:tr>
      <w:tr>
        <w:trPr>
          <w:trHeight w:val="2166" w:hRule="atLeas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一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单株树木材积测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基本测树因子与测定工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树干形状与一般求积式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伐倒木的近似求积式与区分求积式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形数与形率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单株立木材积的测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枝条、树皮及薪材材积的测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掌握树干形状的基本理论，伐倒木区分求积式，形数与形率，理解立木材积的测定方法，了解枝条、树皮及薪材的测定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二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林分调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林分调查因子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标准地调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熟练掌握地位级、地位指数、平均直径、平均高、郁闭度、疏密度等调查因子，及标准地调查方法，理解出材级、树种组成、权属等基本概念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三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林分结构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林分直径结构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林分直径分布拟合方法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林分树高结构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形数、形率及材积结构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点掌握林分直径结构规律及其拟合法，理解林分树高结构规律，了解形数、形率及材积结构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四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立地质量及林分密度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立地质量及其评价方法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地位指数表和地位级表的编制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林分密度和林分生长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单木竞争指标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林分密度控制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掌握立地质量及其评价方法、地位级表与地位指数表的编制方法，理解密度与林分生长的关系。了解单木竞争指标的概念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五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林分蓄积量测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标准木法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材积表法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3P</w:t>
            </w:r>
            <w:r>
              <w:rPr>
                <w:lang w:val="en-US" w:eastAsia="zh-CN"/>
              </w:rPr>
              <w:t>样木法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标准表法和实验形数法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目测法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章是比较重要的考核内容，要重点掌握。特别是标准木法、材积表法、标准表法和实验形数法测算林分蓄积量。理解目测法的依据，掌握目测的基本技能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六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林分材种出材量测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伐倒木材种划分和材种材积测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林分材种出材量测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材种出材率表的编制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掌握材种划分及出材的概念，理解出材率表的编制方法、应用及局限性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七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树木生长量的测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树木年龄的测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树木生长量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树木生长方程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平均生长量与连年生长量的关系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树木生长率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树木生长量的测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树干解析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点掌握生长量、生长率的各种概念及数学表述，熟悉树干解析的技术过程，理解树木生长方程及推导过程，了解树木年龄等测定方法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八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林分生长量测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林分生长的概念及林分生长量的种类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一次调查法确定林分蓄积生长量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固定标准地法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林分生长的随机过程与林分表法的实质分析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掌握林分生长量的概念、种类及林分表法、双因素法计算林分生长量的理论与方法。理解固定标准地在测算林分蓄积生长量中的作用，了解林分生长的随机过程及林分表法的实质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九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角规测树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基本原理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常用角规测器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用角规测定林分单位面积断面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用角规测定林分单位面积株数和蓄积量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用角规测定林分生长量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其他角规测树方法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掌握角规测树基本原理，能够证明多重同心圆原理和扩大园原理。掌握角规绕测技术。理解角规测定生长量的可行性与误差估计，了解角规在其他方面的应用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十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林分生长量和收获量预估模型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林分生长量和收获量预估模型的分类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全林分模型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径阶分布模型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单木生长模型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5.</w:t>
            </w:r>
            <w:r>
              <w:rPr>
                <w:lang w:val="en-US"/>
              </w:rPr>
              <w:t>林分生长模型的发展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掌握林分生长过程表、同龄纯林收获表的概念及与标准表的比较。理解林分生长特性及模型拟合，了解林分生长模型的发展史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点考核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点考核伐倒木材积测定、立木材积测定、林分调查因子、林分蓄积测定、角规测树、生长概论、单木生长量测定、林分生长量测定等。</w:t>
            </w:r>
          </w:p>
        </w:tc>
      </w:tr>
      <w:tr>
        <w:trPr>
          <w:trHeight w:val="381" w:hRule="atLeas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题结构：</w:t>
            </w:r>
          </w:p>
        </w:tc>
      </w:tr>
      <w:tr>
        <w:trPr>
          <w:trHeight w:val="1002" w:hRule="atLeas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满分</w:t>
            </w:r>
            <w:r>
              <w:rPr>
                <w:lang w:val="en-US" w:eastAsia="zh-CN"/>
              </w:rPr>
              <w:t>150</w:t>
            </w:r>
            <w:r>
              <w:rPr>
                <w:lang w:val="en-US" w:eastAsia="zh-CN"/>
              </w:rPr>
              <w:t>分，包括基本概念、基本理论、基本技能的考核。主要的题型与参考比例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名词解释：</w:t>
            </w:r>
            <w:r>
              <w:rPr>
                <w:lang w:val="en-US" w:eastAsia="zh-CN"/>
              </w:rPr>
              <w:t>25%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简述题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5%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计算和（或）证明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%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四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论述题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0%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0-09T07:2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