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8"/>
        <w:gridCol w:w="1991"/>
        <w:gridCol w:w="1242"/>
        <w:gridCol w:w="1871"/>
        <w:gridCol w:w="651"/>
        <w:gridCol w:w="1334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物学概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2</w:t>
            </w:r>
          </w:p>
        </w:tc>
      </w:tr>
      <w:tr>
        <w:trPr>
          <w:trHeight w:val="391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物与作物生产；作物生长发育及产量、品质形成的规律；影响作物生长发育的生态环境因素及其调控技术；作物品种改良与良种繁育技术；作物种植制度与种植结构调整；作物营养生理与合理施肥技术；作物水分生理与合理灌溉技术；作物群体生理与合理密植技术；作物逆境生理与化学控制技术。</w:t>
            </w:r>
          </w:p>
        </w:tc>
      </w:tr>
      <w:tr>
        <w:trPr>
          <w:trHeight w:val="381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名词解释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简答分析题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应用论述题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作物概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大学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4.02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植物生理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合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等教育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6.07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