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35"/>
        <w:gridCol w:w="1079"/>
        <w:gridCol w:w="2204"/>
        <w:gridCol w:w="494"/>
        <w:gridCol w:w="1124"/>
        <w:gridCol w:w="494"/>
        <w:gridCol w:w="1484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物生物技术概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6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生物技术概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程备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物技术概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选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或要点</w:t>
            </w:r>
          </w:p>
        </w:tc>
      </w:tr>
      <w:tr>
        <w:trPr>
          <w:trHeight w:val="3724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了解现代生物技术的内容及其主要应用领域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了解细胞工程基本内容，操作步骤及其在作物遗传改良上应用，熟悉植物脱毒快繁、人工种子和植物次生代谢物质细胞工程生产原理、技术路线和特点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了解基因工程主要操作步聚，主要工具酶，基因克隆的主要方法、原理和特点，植物遗传转化主要载体和转化方法及其优缺点，转化体的主要分子检测技术，基因工程在作物遗传改良上的应用，转基因植物安全性及其评价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了解酶工程和发酵工程的主要内容及其在作物资源利用中的应用，植物生物反应器的原理和应用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5. </w:t>
            </w:r>
            <w:r>
              <w:rPr>
                <w:lang w:val="en-US" w:eastAsia="zh-CN"/>
              </w:rPr>
              <w:t>了解植物基因组学的基本内容；作物分子标记的主要类型及其应用。</w:t>
            </w:r>
          </w:p>
        </w:tc>
      </w:tr>
      <w:tr>
        <w:trPr>
          <w:trHeight w:val="38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名词解释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二、填空题或判断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、简答题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四、设计题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五、问答题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