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3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23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种群与群落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综合结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能量流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物质循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业资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信息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资金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可持续发展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生态农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生态工程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名词解释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简答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综合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农业生态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骆世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农业生态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邹冬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南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