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0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372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植物生理学既是一门理论性很强的课程，也是一门实验科学，主要内容包括植物的物质生产和光能利用、植物体内物质和能量的转化、植物的生长发育、植物对逆境的适应性等部分。</w:t>
            </w:r>
          </w:p>
          <w:p>
            <w:pPr>
              <w:pStyle w:val="Normal"/>
              <w:rPr>
                <w:lang w:val="en-US" w:eastAsia="zh-CN"/>
              </w:rPr>
            </w:pPr>
            <w:r>
              <w:rPr>
                <w:lang w:val="en-US" w:eastAsia="zh-CN"/>
              </w:rPr>
              <w:t>植物的物质生产和光能利用包括植物的水分代谢、植物的矿质营养和植物的光合作用。水分代谢涵盖水分的生理作用，植物对水分的吸收、运输、蒸腾，合理灌溉的生理基础等，而以植物吸水、蒸腾为重点和难点。植物的矿质营养包括植物必需的矿质元素，矿质元素的生理作用，植物对矿质元素的吸收、同化和运输，合理施肥的生理基础，以必需元素的生理作用、吸收、运输为重点和难点。植物的光合作用包括光合作用的意义，叶绿素及其色素，光合作用的机理光合作用的生理生态等，以光合作用机理为与生理生态为重点和难点。</w:t>
            </w:r>
          </w:p>
          <w:p>
            <w:pPr>
              <w:pStyle w:val="Normal"/>
              <w:rPr>
                <w:lang w:val="en-US" w:eastAsia="zh-CN"/>
              </w:rPr>
            </w:pPr>
            <w:r>
              <w:rPr>
                <w:lang w:val="en-US" w:eastAsia="zh-CN"/>
              </w:rPr>
              <w:t>植物体内物质和能量的转化包括植物的呼吸作用和同化物运输和分配。植物呼吸作用的考试范围有：呼吸作用的生理意义，呼吸代谢途径和生物氧化，影响呼吸作用的因素，呼吸作用与农业生产的关系，尤以植物呼吸代谢途径、生物氧化为难点，影响呼吸作用的因素为重点。植物体内同化物运输和分配的考试范围有同化物运输系统、运输动力、运输方向，同化物分配机理，同化物分配与产量的关系，以及影响同化物运输和分配的各种因素，以同化物运输和分配为难点，以影响同化物运输和分配的因素与调控为重点。</w:t>
            </w:r>
          </w:p>
          <w:p>
            <w:pPr>
              <w:pStyle w:val="Normal"/>
              <w:rPr>
                <w:lang w:val="en-US" w:eastAsia="zh-CN"/>
              </w:rPr>
            </w:pPr>
            <w:r>
              <w:rPr>
                <w:lang w:val="en-US" w:eastAsia="zh-CN"/>
              </w:rPr>
              <w:t>植物的生长和发育包括植物生长物质、植物的生长生理、植物的生殖生理与植物的成熟和衰老生理等。植物生长物质的考试范围有植物激素与生长调节剂的种类、作用机理与生理效应，以及其在农业生产上的应用，以植物生长物质的作用机理为难点，以其生理效应为重点。植物的生长生理的考试范围有植物生长的一般规律，种子寿命与贮藏，影响种子成熟和萌发因素，环境因素对植物生长的影响，以及植物生长的周期性、相关性，植物组织培养原理及组织培养技术的应用，以植物生长的一般特性及调控为难点，以植物生长的周期性、相关性为重点。</w:t>
            </w:r>
          </w:p>
          <w:p>
            <w:pPr>
              <w:pStyle w:val="Normal"/>
              <w:rPr>
                <w:lang w:val="en-US" w:eastAsia="zh-CN"/>
              </w:rPr>
            </w:pPr>
            <w:r>
              <w:rPr>
                <w:lang w:val="en-US" w:eastAsia="zh-CN"/>
              </w:rPr>
              <w:t>植物的成熟和衰老生理的考试范围有植物光周期反应类型、作用机理，春化作用的基本概念与作用机理，两者在农业生产上的应用，植物的性别表现与调控等，以光周期和春化的作用机理为难点，以两者在生产上的应用为重点。还有植物的授粉与受精、种子和果实的形成与成熟、植物的衰老与脱落，以植物的衰老与脱落为重点和难点。</w:t>
            </w:r>
          </w:p>
          <w:p>
            <w:pPr>
              <w:pStyle w:val="Normal"/>
              <w:rPr>
                <w:lang w:val="en-US" w:eastAsia="zh-CN"/>
              </w:rPr>
            </w:pPr>
            <w:r>
              <w:rPr>
                <w:lang w:val="en-US" w:eastAsia="zh-CN"/>
              </w:rPr>
              <w:t>植物对逆境的适应性的考试范围有植物对环境的交叉适应性，植物的抗旱性、抗寒性、抗涝性、抗热性、抗盐性和抗病性，以及环境污染对植物的危害，以植物对环境的交叉适应性为重点，植物对各种逆境的适应机理为难点。</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115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命题原则体现于侧重考察考生对本学科的基础知识</w:t>
            </w:r>
            <w:r>
              <w:rPr>
                <w:rFonts w:cs="Calibri" w:eastAsia="Calibri"/>
                <w:lang w:val="en-US" w:eastAsia="zh-CN"/>
              </w:rPr>
              <w:t xml:space="preserve"> </w:t>
            </w:r>
            <w:r>
              <w:rPr>
                <w:lang w:val="en-US" w:eastAsia="zh-CN"/>
              </w:rPr>
              <w:t>、基本概念、基本原理和基本技能的掌握程度，以及运用其分析解决实际问题的能力。题型有名词解释、填空、选择（单项或双项）、计算、图表分析、是非判断、简答、论述、实际运用和试验设计等。每套试卷控制在</w:t>
            </w:r>
            <w:r>
              <w:rPr>
                <w:lang w:val="en-US" w:eastAsia="zh-CN"/>
              </w:rPr>
              <w:t>5</w:t>
            </w:r>
            <w:r>
              <w:rPr>
                <w:lang w:val="en-US" w:eastAsia="zh-CN"/>
              </w:rPr>
              <w:t>种题型，其中前</w:t>
            </w:r>
            <w:r>
              <w:rPr>
                <w:lang w:val="en-US" w:eastAsia="zh-CN"/>
              </w:rPr>
              <w:t>3</w:t>
            </w:r>
            <w:r>
              <w:rPr>
                <w:lang w:val="en-US" w:eastAsia="zh-CN"/>
              </w:rPr>
              <w:t>钟题型偏向于知识面的考察，分数比例约占</w:t>
            </w:r>
            <w:r>
              <w:rPr>
                <w:lang w:val="en-US" w:eastAsia="zh-CN"/>
              </w:rPr>
              <w:t>50%</w:t>
            </w:r>
            <w:r>
              <w:rPr>
                <w:lang w:val="en-US" w:eastAsia="zh-CN"/>
              </w:rPr>
              <w:t>，后两种题型偏综合利用，分数比例也占</w:t>
            </w:r>
            <w:r>
              <w:rPr>
                <w:lang w:val="en-US" w:eastAsia="zh-CN"/>
              </w:rPr>
              <w:t>50%</w:t>
            </w:r>
            <w:r>
              <w:rPr>
                <w:lang w:val="en-US" w:eastAsia="zh-CN"/>
              </w:rPr>
              <w:t>左右。</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植物生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蔡永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农业大学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8</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植物生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王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农业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0</w:t>
            </w:r>
          </w:p>
        </w:tc>
      </w:tr>
      <w:tr>
        <w:trPr/>
        <w:tc>
          <w:tcPr>
            <w:tcW w:w="126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80" w:type="dxa"/>
            <w:tcBorders/>
            <w:vAlign w:val="center"/>
          </w:tcPr>
          <w:p>
            <w:pPr>
              <w:pStyle w:val="Normal"/>
              <w:snapToGrid w:val="false"/>
              <w:rPr/>
            </w:pPr>
            <w:r>
              <w:rPr/>
            </w:r>
          </w:p>
        </w:tc>
      </w:tr>
    </w:tbl>
    <w:p>
      <w:pPr>
        <w:pStyle w:val="Normal"/>
        <w:rPr>
          <w:lang w:val="en-US" w:eastAsia="zh-CN"/>
        </w:rPr>
      </w:pPr>
      <w:r>
        <w:rPr>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