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5"/>
        <w:gridCol w:w="3057"/>
        <w:gridCol w:w="838"/>
        <w:gridCol w:w="988"/>
        <w:gridCol w:w="632"/>
        <w:gridCol w:w="422"/>
        <w:gridCol w:w="1558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昆虫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44</w:t>
            </w:r>
          </w:p>
        </w:tc>
      </w:tr>
      <w:tr>
        <w:trPr>
          <w:trHeight w:val="42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昆虫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雷朝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荣秀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7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或要点</w:t>
            </w:r>
          </w:p>
        </w:tc>
      </w:tr>
      <w:tr>
        <w:trPr>
          <w:trHeight w:val="37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昆虫纲基本特征及其与相近纲的区别特征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昆虫分节方式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昆虫触角类型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昆虫口器类型及其为害方式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昆虫视觉特点及在害虫防治中的应用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昆虫胸足及翅的类型、功能变化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昆虫雌雄外生殖器构造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昆虫的变态类型及其应用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昆虫的生殖方式；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昆虫幼虫及蛹的类型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昆虫生物学的相关知识，如世代、生活史、等概念；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昆虫行为和习性的相关概念、在害虫防治中的应用；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、昆虫体壁的基本构造；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、昆虫消化系统的基本构造；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、昆虫消化系统的特点；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、昆虫神经系统的构造、神经冲动的传导机制及其在害虫防治中的应用；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、昆虫分泌的激素及其在害虫防治中的应用；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、昆虫命名法、物种及相关概念；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直翅目、同翅目、半翅目、缨翅目、鳞翅目、膜翅目、双翅目、鞘翅目及主要科的基本特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主要农业害虫所在科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、检索表制作；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、环境因子及其类型；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、温区的划分及其对昆虫的影响、有效积温及其应用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名词解释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简答题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检索表制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