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35"/>
        <w:gridCol w:w="1079"/>
        <w:gridCol w:w="2204"/>
        <w:gridCol w:w="494"/>
        <w:gridCol w:w="1124"/>
        <w:gridCol w:w="494"/>
        <w:gridCol w:w="148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物化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1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物化学简明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丽萍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四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物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镜岩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或要点</w:t>
            </w:r>
          </w:p>
        </w:tc>
      </w:tr>
      <w:tr>
        <w:trPr>
          <w:trHeight w:val="3724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考生比较系统地掌握生物化学课程的基本概念、基本原理和基本方法，能够运用所学的基本原理和方法分析、判断和解决有关理论和实际问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课程复习大纲及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蛋白质的结构与功能：蛋白质的分子组成、蛋白质的分子结构、蛋白质结构与功能的关系、蛋白质的理化性质及其分离纯化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核酸的结构与功能：核酸的化学组成、核酸的一级结构、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的空同结构与功能、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的空间结构与功能、核酸的理化性质及其应用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酶：酶的分子结构与功能、酶的命名与分类、酶促反应的特点与机制、酶促反应动力学、酶的调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糖代谢：糖类概念及其功能、糖的无氧分解、糖的有氧氧化、磷酸戊糖途径、糖原的合成与分解、糖异生、血糖及其调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、脂类代谢：脂类的消化和吸收、脂肪酸的分解和合成、酮体代谢、磷脂的代谢、胆固醇代谢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生物氧化：生物氧化的概念和特点、生成</w:t>
            </w:r>
            <w:r>
              <w:rPr>
                <w:lang w:val="en-US" w:eastAsia="zh-CN"/>
              </w:rPr>
              <w:t>ATP</w:t>
            </w:r>
            <w:r>
              <w:rPr>
                <w:lang w:val="en-US" w:eastAsia="zh-CN"/>
              </w:rPr>
              <w:t>的氧化体系、其他氧化体系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七、氨基酸代谢：蛋白质的消化吸收、氨基酸代谢库、氨的代谢、氨基酸分解与三羧酸循环的关系，氨基酸的合成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、核苷酸代谢：嘌呤核苷酸代谢、嘧啶棱苷酸代谢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九、物质代谢的联系与调节：物质代谢的特点、物质代谢的相互联系、组织、器官的代谢特点及联系、代谢调节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十、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的生物合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复制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复制的特点、参与因子、复制过程、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损伤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突变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与修复、逆转录现象和逆转录酶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十一、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的生物合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转录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的合成过程、参与因子，</w:t>
            </w:r>
            <w:r>
              <w:rPr>
                <w:lang w:val="en-US" w:eastAsia="zh-CN"/>
              </w:rPr>
              <w:t>RNA</w:t>
            </w:r>
            <w:r>
              <w:rPr>
                <w:lang w:val="en-US" w:eastAsia="zh-CN"/>
              </w:rPr>
              <w:t>转录后的加工与修饰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十二、蛋白质的生物合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翻译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：遗传密码的特点、蛋白质合成过程及各种参与因子的功能、合成后的输送与加工、蛋白质生物合成的干扰和抑制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十三、基因表达调控：基因表达调控基本概念与原理、原核基因转录调节、真核基因转录调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卷满分为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，试卷内容结构：生物化学基本概念、基本原理、实验技能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分，生物化学综合应用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卷题型包括：名词解释（约占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，是非判断题（约占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，选择题（单选，约占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），填空题（约占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，简答题（约占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），计算题（约占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，综合问答题（约占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