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安徽农业大学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研究生入学考试复习大纲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600"/>
        <w:gridCol w:w="2338"/>
        <w:gridCol w:w="1379"/>
        <w:gridCol w:w="602"/>
        <w:gridCol w:w="1019"/>
        <w:gridCol w:w="419"/>
        <w:gridCol w:w="1559"/>
      </w:tblGrid>
      <w:tr>
        <w:trPr>
          <w:trHeight w:val="4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名称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普通植物病理学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代码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43</w:t>
            </w:r>
          </w:p>
        </w:tc>
      </w:tr>
      <w:tr>
        <w:trPr>
          <w:trHeight w:val="42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参考书目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编者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出版单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版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份</w:t>
            </w:r>
          </w:p>
        </w:tc>
      </w:tr>
      <w:tr>
        <w:trPr>
          <w:trHeight w:val="42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普通植物病理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许志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铮等教育出版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四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09</w:t>
            </w:r>
          </w:p>
        </w:tc>
      </w:tr>
      <w:tr>
        <w:trPr>
          <w:trHeight w:val="391" w:hRule="atLeast"/>
        </w:trPr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范围及要点</w:t>
            </w:r>
          </w:p>
        </w:tc>
      </w:tr>
      <w:tr>
        <w:trPr>
          <w:trHeight w:val="3724" w:hRule="atLeast"/>
        </w:trPr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一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、植物病害的概念与症状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内容：植物病害的定义，植物病害的症状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侵染性病害与非侵染性病害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重点：植物病害的概念和二类病害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、植物病原学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一）、植物病原真菌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 xml:space="preserve">1         </w:t>
            </w:r>
            <w:r>
              <w:rPr>
                <w:lang w:val="en-US" w:eastAsia="zh-CN"/>
              </w:rPr>
              <w:t>真菌的一般性状及分类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        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真菌的概念及真菌与人类的关系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        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真菌的营养体及其变态的主要类型、结构及功能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        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真菌无性繁殖、有性生殖的主要方式或过程，以及所产生的孢子类型，子实体、整体产果、分体产果，同宗配合，异宗配合的概念。（重点）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        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准性生殖的概念、过程和意义；菌丝融合，营养体亲和性、异核现象的概念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        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真菌生活史的定义和类型；多型现象、转主寄生、单主寄生的概念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        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Ainsworth</w:t>
            </w:r>
            <w:r>
              <w:rPr>
                <w:lang w:val="en-US" w:eastAsia="zh-CN"/>
              </w:rPr>
              <w:t>分类系统与传统“三纲一类”分类系统的关系与异同；《菌物辞典》第八版（</w:t>
            </w:r>
            <w:r>
              <w:rPr>
                <w:lang w:val="en-US" w:eastAsia="zh-CN"/>
              </w:rPr>
              <w:t>Hawksworth et al. 1995</w:t>
            </w:r>
            <w:r>
              <w:rPr>
                <w:lang w:val="en-US" w:eastAsia="zh-CN"/>
              </w:rPr>
              <w:t>）分类系统在界、门上的变动。（重点）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        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种及以下分类单元（种、变种、专化型、小种、营养体亲和群、菌丝融合群）的概念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 xml:space="preserve">         </w:t>
            </w:r>
            <w:r>
              <w:rPr>
                <w:lang w:val="en-US" w:eastAsia="zh-CN"/>
              </w:rPr>
              <w:t>鞭毛菌亚门和接合菌亚门真菌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        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鞭毛菌亚门真菌形态特征、生活习性、寄主特性及所致植物病害的特点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        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鞭毛菌亚门真菌的分类依据，各纲及其代表目的主要形态特征与习性。（重点）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        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卵菌纲真菌进化趋势及与其他真菌的主要区别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        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鞭毛菌亚门与植物病害有关的主要的属的形态特征。（重点）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        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接合菌的营养体、无性繁殖和有性生殖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        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接合菌主要的属的形态特征及葡枝根霉的生活史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 xml:space="preserve">         </w:t>
            </w:r>
            <w:r>
              <w:rPr>
                <w:lang w:val="en-US" w:eastAsia="zh-CN"/>
              </w:rPr>
              <w:t>子囊菌亚门真菌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        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子囊菌的一般形态与特征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        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子囊菌典型的有性生殖的过程及其特点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        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子囊果的类型、形态与结构；核菌纲球壳目与腔菌纲子囊果的区别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        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子囊菌亚门真菌分类的主要依据，各纲的主要特征。（重点）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 xml:space="preserve">         </w:t>
            </w:r>
            <w:r>
              <w:rPr>
                <w:lang w:val="en-US" w:eastAsia="zh-CN"/>
              </w:rPr>
              <w:t>担子菌亚门真菌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        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担子菌营养体类型，初生菌丝、次生菌丝、锁状联合的概念，无性繁殖及有性生殖的特点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        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担子菌亚门所属各纲的主要特征及分类依据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        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锈菌和黑粉菌的形态特征、寄生特性和所致病害的症状特点。（重点）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        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锈菌和黑粉菌重要代表属的生活史，所致病害的病害循环及防治要点。（重点）（木柄锈菌、梨胶锈菌、大麦坚黑粉菌、玉米黑粉菌）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        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担子菌与植物病害有关的主要属的形态特征。（重点）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 xml:space="preserve">         </w:t>
            </w:r>
            <w:r>
              <w:rPr>
                <w:lang w:val="en-US" w:eastAsia="zh-CN"/>
              </w:rPr>
              <w:t>半知菌亚门真菌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        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半知菌的含义；半知菌分类与命名出现交叉的原因。（重点）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        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半知菌分生孢子个体发育类型及其在分类中的意义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        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半知菌亚门分类依据、各纲及其与植物病害有关的主要目的形态特征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        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半知菌与植物病害有关的主要属的形态特征。（重点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（二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植物病原原核生物（以细菌为重点）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 xml:space="preserve">        </w:t>
            </w:r>
            <w:r>
              <w:rPr>
                <w:lang w:val="en-US" w:eastAsia="zh-CN"/>
              </w:rPr>
              <w:t>原核生物的概念及与真核生物的区别。（重点）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 xml:space="preserve">        </w:t>
            </w:r>
            <w:r>
              <w:rPr>
                <w:lang w:val="en-US" w:eastAsia="zh-CN"/>
              </w:rPr>
              <w:t>原核生物的繁殖方式、遗传、变异的途径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 xml:space="preserve">        </w:t>
            </w:r>
            <w:r>
              <w:rPr>
                <w:lang w:val="en-US" w:eastAsia="zh-CN"/>
              </w:rPr>
              <w:t>植物病原原核生物的侵染来源，传播途径及侵染特点。（重点）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 xml:space="preserve">        </w:t>
            </w:r>
            <w:r>
              <w:rPr>
                <w:lang w:val="en-US" w:eastAsia="zh-CN"/>
              </w:rPr>
              <w:t>了解原核生物界四个门的主要特征，掌握</w:t>
            </w:r>
            <w:r>
              <w:rPr>
                <w:lang w:val="en-US" w:eastAsia="zh-CN"/>
              </w:rPr>
              <w:t>Agrobacterium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Burkholderia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Erwinia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Pseudomonas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Xanthomonas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Xylella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Clavibacter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Phytoplasma</w:t>
            </w:r>
            <w:r>
              <w:rPr>
                <w:lang w:val="en-US" w:eastAsia="zh-CN"/>
              </w:rPr>
              <w:t>等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个属的特征和重要种所致病害特点。（重点）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（三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植物病毒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 xml:space="preserve">         </w:t>
            </w:r>
            <w:r>
              <w:rPr>
                <w:lang w:val="en-US" w:eastAsia="zh-CN"/>
              </w:rPr>
              <w:t>植物病毒的定义、组分及其功能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 xml:space="preserve">         </w:t>
            </w:r>
            <w:r>
              <w:rPr>
                <w:lang w:val="en-US" w:eastAsia="zh-CN"/>
              </w:rPr>
              <w:t>植物病毒的增殖过程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 xml:space="preserve">         </w:t>
            </w:r>
            <w:r>
              <w:rPr>
                <w:lang w:val="en-US" w:eastAsia="zh-CN"/>
              </w:rPr>
              <w:t>植物病毒的传播方式；在介体传播中介体和病毒的关系。（重点）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 xml:space="preserve">         </w:t>
            </w:r>
            <w:r>
              <w:rPr>
                <w:lang w:val="en-US" w:eastAsia="zh-CN"/>
              </w:rPr>
              <w:t>植物病毒分类的主要依据，其属、种命名的规则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 xml:space="preserve">         </w:t>
            </w:r>
            <w:r>
              <w:rPr>
                <w:lang w:val="en-US" w:eastAsia="zh-CN"/>
              </w:rPr>
              <w:t>植物病毒鉴定所依据的原理和方法。（重点）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（四）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植物病原线虫和寄生性种子植物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 xml:space="preserve">         </w:t>
            </w:r>
            <w:r>
              <w:rPr>
                <w:lang w:val="en-US" w:eastAsia="zh-CN"/>
              </w:rPr>
              <w:t>植物寄生线虫的形态与构造（消化系统、生殖系统）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 xml:space="preserve">         </w:t>
            </w:r>
            <w:r>
              <w:rPr>
                <w:lang w:val="en-US" w:eastAsia="zh-CN"/>
              </w:rPr>
              <w:t>植物寄生线虫的生活史及生态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 xml:space="preserve">         </w:t>
            </w:r>
            <w:r>
              <w:rPr>
                <w:lang w:val="en-US" w:eastAsia="zh-CN"/>
              </w:rPr>
              <w:t>植物寄生线虫的寄生特性和致病作用。（重点）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 xml:space="preserve">         </w:t>
            </w:r>
            <w:r>
              <w:rPr>
                <w:lang w:val="en-US" w:eastAsia="zh-CN"/>
              </w:rPr>
              <w:t>粒线虫属（</w:t>
            </w:r>
            <w:r>
              <w:rPr>
                <w:lang w:val="en-US" w:eastAsia="zh-CN"/>
              </w:rPr>
              <w:t>Anguina</w:t>
            </w:r>
            <w:r>
              <w:rPr>
                <w:lang w:val="en-US" w:eastAsia="zh-CN"/>
              </w:rPr>
              <w:t>）、茎线虫属（</w:t>
            </w:r>
            <w:r>
              <w:rPr>
                <w:lang w:val="en-US" w:eastAsia="zh-CN"/>
              </w:rPr>
              <w:t>Ditylenchus</w:t>
            </w:r>
            <w:r>
              <w:rPr>
                <w:lang w:val="en-US" w:eastAsia="zh-CN"/>
              </w:rPr>
              <w:t>）、胞囊线虫属（</w:t>
            </w:r>
            <w:r>
              <w:rPr>
                <w:lang w:val="en-US" w:eastAsia="zh-CN"/>
              </w:rPr>
              <w:t>Heterodera</w:t>
            </w:r>
            <w:r>
              <w:rPr>
                <w:lang w:val="en-US" w:eastAsia="zh-CN"/>
              </w:rPr>
              <w:t>）、根结线虫属（</w:t>
            </w:r>
            <w:r>
              <w:rPr>
                <w:lang w:val="en-US" w:eastAsia="zh-CN"/>
              </w:rPr>
              <w:t>Meloidogyne</w:t>
            </w:r>
            <w:r>
              <w:rPr>
                <w:lang w:val="en-US" w:eastAsia="zh-CN"/>
              </w:rPr>
              <w:t>）线虫的形态特征，生活史及所致病害特点。（重点）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 xml:space="preserve">         </w:t>
            </w:r>
            <w:r>
              <w:rPr>
                <w:lang w:val="en-US" w:eastAsia="zh-CN"/>
              </w:rPr>
              <w:t>全寄生，半寄生，根寄生，茎寄生的概念。（重点）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 xml:space="preserve">         </w:t>
            </w:r>
            <w:r>
              <w:rPr>
                <w:lang w:val="en-US" w:eastAsia="zh-CN"/>
              </w:rPr>
              <w:t>菟丝子属（</w:t>
            </w:r>
            <w:r>
              <w:rPr>
                <w:lang w:val="en-US" w:eastAsia="zh-CN"/>
              </w:rPr>
              <w:t>Cuscuta</w:t>
            </w:r>
            <w:r>
              <w:rPr>
                <w:lang w:val="en-US" w:eastAsia="zh-CN"/>
              </w:rPr>
              <w:t>）和桑寄生属（</w:t>
            </w:r>
            <w:r>
              <w:rPr>
                <w:lang w:val="en-US" w:eastAsia="zh-CN"/>
              </w:rPr>
              <w:t>Loranthus</w:t>
            </w:r>
            <w:r>
              <w:rPr>
                <w:lang w:val="en-US" w:eastAsia="zh-CN"/>
              </w:rPr>
              <w:t>）寄生性植物的繁殖、传播、危害及防除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三、病原物的侵染过程和病害循环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内容：病原物侵染过程；病害循环，积年流行病，单年流行病，病害流行的三要素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重点：如何利用病原物的侵染过程和病害循环制定病害防治策略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、病原物的致病性和植物抗病性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内容：病原物的毒性、侵袭力、致病性分化的概念，致病机理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抗病性的概念、类型，垂直抗性和水平抗性，抗性机理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病原物与寄主相互关系，定向选择和稳定选择的概念，基因对基因假说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重点：基因对基因假说，致病机理，抗性机理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、植物病害的防治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内容：我国植保方针，防治原理与措施，</w:t>
            </w:r>
            <w:r>
              <w:rPr>
                <w:lang w:val="en-US" w:eastAsia="zh-CN"/>
              </w:rPr>
              <w:t>IPM</w:t>
            </w:r>
            <w:r>
              <w:rPr>
                <w:lang w:val="en-US" w:eastAsia="zh-CN"/>
              </w:rPr>
              <w:t>与综合防治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重点：防治原理，</w:t>
            </w:r>
            <w:r>
              <w:rPr>
                <w:lang w:val="en-US" w:eastAsia="zh-CN"/>
              </w:rPr>
              <w:t>IPM</w:t>
            </w:r>
            <w:r>
              <w:rPr>
                <w:lang w:val="en-US" w:eastAsia="zh-CN"/>
              </w:rPr>
              <w:t>。</w:t>
            </w:r>
          </w:p>
        </w:tc>
      </w:tr>
      <w:tr>
        <w:trPr>
          <w:trHeight w:val="381" w:hRule="atLeast"/>
        </w:trPr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试题结构：</w:t>
            </w:r>
          </w:p>
        </w:tc>
      </w:tr>
      <w:tr>
        <w:trPr>
          <w:trHeight w:val="1158" w:hRule="atLeast"/>
        </w:trPr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 xml:space="preserve">         </w:t>
            </w:r>
            <w:r>
              <w:rPr>
                <w:lang w:val="en-US" w:eastAsia="zh-CN"/>
              </w:rPr>
              <w:t>名词解释（</w:t>
            </w:r>
            <w:r>
              <w:rPr>
                <w:lang w:val="en-US" w:eastAsia="zh-CN"/>
              </w:rPr>
              <w:t>45</w:t>
            </w:r>
            <w:r>
              <w:rPr>
                <w:lang w:val="en-US" w:eastAsia="zh-CN"/>
              </w:rPr>
              <w:t>分）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 xml:space="preserve">         </w:t>
            </w:r>
            <w:r>
              <w:rPr>
                <w:lang w:val="en-US" w:eastAsia="zh-CN"/>
              </w:rPr>
              <w:t>列病原菌分类检索表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分）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 xml:space="preserve">         </w:t>
            </w:r>
            <w:r>
              <w:rPr>
                <w:lang w:val="en-US" w:eastAsia="zh-CN"/>
              </w:rPr>
              <w:t>问答题（</w:t>
            </w: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分）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 xml:space="preserve">        </w:t>
            </w:r>
            <w:r>
              <w:rPr>
                <w:lang w:val="en-US" w:eastAsia="zh-CN"/>
              </w:rPr>
              <w:t>论述题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分）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10-09T07:4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