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3"/>
        <w:gridCol w:w="1337"/>
        <w:gridCol w:w="1681"/>
        <w:gridCol w:w="1114"/>
        <w:gridCol w:w="386"/>
        <w:gridCol w:w="458"/>
        <w:gridCol w:w="1413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景园林学基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9</w:t>
            </w:r>
          </w:p>
        </w:tc>
      </w:tr>
      <w:tr>
        <w:trPr>
          <w:trHeight w:val="42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园林规划设计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长龙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园林建筑设计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玉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中国古典园林史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维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华大学出版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90</w:t>
            </w:r>
          </w:p>
        </w:tc>
      </w:tr>
      <w:tr>
        <w:trPr>
          <w:trHeight w:val="42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风景园林工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文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目侧重于风景园林综合知识和基础理论知识的考查。试卷内容是由风景园林历史、风景园林规划设计及理论、园林工程与建筑等三个部分组成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考试要点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风景园林历史方面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　　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包括中国古典园林史、外国园林史、近现代风景园林发展史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景园林规划设计及理论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包括与风景园林规划设计密切相关的美学、艺术、空间、环境行为学、人体工程学等基本原理，重点是各类型风景园林的规划、设计及其相关理论（包括城市绿地系统规划）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园林工程与建筑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包括土方、假山、水景、园路与铺装、种植、园林给排水工程；园林材料及工程管理的基本知识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中国传统园林建筑的基本形式、特点及其设计要点；园林建筑设计方法与技巧。</w:t>
            </w:r>
          </w:p>
        </w:tc>
      </w:tr>
      <w:tr>
        <w:trPr>
          <w:trHeight w:val="381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可能的考试题型：包括填空题、选择题、名词解释、简答题、是非判断题、识图或默图题、综合分析题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试卷结构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风景园林历史知识占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风景园林规划设计及理论知识占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（含城市绿地系统规划）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园林工程与建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知识占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