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安徽农业大学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研究生入学考试复习大纲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79"/>
        <w:gridCol w:w="1438"/>
        <w:gridCol w:w="2098"/>
        <w:gridCol w:w="1146"/>
        <w:gridCol w:w="479"/>
        <w:gridCol w:w="419"/>
        <w:gridCol w:w="1558"/>
      </w:tblGrid>
      <w:tr>
        <w:trPr>
          <w:trHeight w:val="4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名称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家蚕遗传育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代码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40</w:t>
            </w:r>
          </w:p>
        </w:tc>
      </w:tr>
      <w:tr>
        <w:trPr>
          <w:trHeight w:val="42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考书目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者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版单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版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份</w:t>
            </w:r>
          </w:p>
        </w:tc>
      </w:tr>
      <w:tr>
        <w:trPr>
          <w:trHeight w:val="42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家蚕遗传育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向仲怀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农业出版社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及要点</w:t>
            </w:r>
          </w:p>
        </w:tc>
      </w:tr>
      <w:tr>
        <w:trPr>
          <w:trHeight w:val="3724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家蚕形态性状遗传与变异规律；连锁群确定及基因定位方法；数量性状与生理生化性状遗传；抗性与发育遗传；分子遗传及家蚕生物反应器的应用；家蚕种质资源及利用；传统育种方法及实例；抗性品种及特用品种的选育方法及实例；该学科的发展前沿和动态等。</w:t>
            </w:r>
          </w:p>
        </w:tc>
      </w:tr>
      <w:tr>
        <w:trPr>
          <w:trHeight w:val="381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题结构：</w:t>
            </w:r>
          </w:p>
        </w:tc>
      </w:tr>
      <w:tr>
        <w:trPr>
          <w:trHeight w:val="1158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0-09T07:4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