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1693"/>
        <w:gridCol w:w="1543"/>
        <w:gridCol w:w="1625"/>
        <w:gridCol w:w="899"/>
        <w:gridCol w:w="1079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壤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39</w:t>
            </w:r>
          </w:p>
        </w:tc>
      </w:tr>
      <w:tr>
        <w:trPr>
          <w:trHeight w:val="39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2634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土壤的生产与生态环境功能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土壤学学科前沿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土壤的物质组成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土壤的形成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土壤的基本性质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土壤形态特征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土壤分类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各类型土壤的分布、性质、利用与改良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土壤资源的利用与保护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土壤质量评价与提高途径。</w:t>
            </w:r>
          </w:p>
        </w:tc>
      </w:tr>
      <w:tr>
        <w:trPr>
          <w:trHeight w:val="38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名词解释：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填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空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题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四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题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壤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昌勇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壤地理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凤荣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1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