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基本原理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4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马克思主义是关于无产阶级和人类解放的科学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马克思主义的产生和发展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马克思主义科学性和革命性的统一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世界的物质性及其发展规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物质世界和实践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事物的普遍联系与发展</w:t>
            </w:r>
            <w:r>
              <w:rPr>
                <w:lang w:val="en-US" w:eastAsia="zh-CN"/>
              </w:rPr>
              <w:t>;3.</w:t>
            </w:r>
            <w:r>
              <w:rPr>
                <w:lang w:val="en-US" w:eastAsia="zh-CN"/>
              </w:rPr>
              <w:t>客观规律性与主观能动性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认识世界和改造世界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认识的本质及规律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真理与价值</w:t>
            </w:r>
            <w:r>
              <w:rPr>
                <w:lang w:val="en-US" w:eastAsia="zh-CN"/>
              </w:rPr>
              <w:t>;3.</w:t>
            </w:r>
            <w:r>
              <w:rPr>
                <w:lang w:val="en-US" w:eastAsia="zh-CN"/>
              </w:rPr>
              <w:t>认识与实践的统一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人类社会及其发展规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社会基本矛盾及其运动规律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社会历史发展的动力</w:t>
            </w:r>
            <w:r>
              <w:rPr>
                <w:lang w:val="en-US" w:eastAsia="zh-CN"/>
              </w:rPr>
              <w:t>;3.</w:t>
            </w:r>
            <w:r>
              <w:rPr>
                <w:lang w:val="en-US" w:eastAsia="zh-CN"/>
              </w:rPr>
              <w:t>人民群众在历史发展中的作用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资本主义的形成及其本质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资本主义的形成及以私有制为基础的商品经济的矛盾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资本主义经济制度的本质</w:t>
            </w:r>
            <w:r>
              <w:rPr>
                <w:lang w:val="en-US" w:eastAsia="zh-CN"/>
              </w:rPr>
              <w:t>;3.</w:t>
            </w:r>
            <w:r>
              <w:rPr>
                <w:lang w:val="en-US" w:eastAsia="zh-CN"/>
              </w:rPr>
              <w:t>资本主义的政治制度和意识形态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六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资本主义发展的历史进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从自由竞争资本主义到垄断资本主义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当代资本主义的新变化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七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社会主义社会及其发展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社会主义制度的建立</w:t>
            </w:r>
            <w:r>
              <w:rPr>
                <w:lang w:val="en-US" w:eastAsia="zh-CN"/>
              </w:rPr>
              <w:t>;2.</w:t>
            </w:r>
            <w:r>
              <w:rPr>
                <w:lang w:val="en-US" w:eastAsia="zh-CN"/>
              </w:rPr>
              <w:t>社会主义在实践中发展和完善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八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马克思主义经典作家对共产主义社会的展望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、概念题（每小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计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简答题（每小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计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论述题：（合计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克思主义基本原理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逄锦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