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94"/>
        <w:gridCol w:w="1079"/>
        <w:gridCol w:w="2159"/>
        <w:gridCol w:w="584"/>
        <w:gridCol w:w="1619"/>
        <w:gridCol w:w="314"/>
        <w:gridCol w:w="1666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业基础知识综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学概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小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</w:p>
        </w:tc>
      </w:tr>
      <w:tr>
        <w:trPr>
          <w:trHeight w:val="39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掌握林学基础知识和相关技术体系，包括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森林生态：森林环境、森林分布、森林生态系统结构与功能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森林植物及其生育规律：重要的用材林、经济林、能源林树种，森林生物多样性特点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木遗传与良种选育：林木育种技术、良种繁育途径；</w:t>
            </w:r>
          </w:p>
        </w:tc>
      </w:tr>
      <w:tr>
        <w:trPr>
          <w:trHeight w:val="38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题型包括名词解释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、选择题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、简答题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、论述题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