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693"/>
        <w:gridCol w:w="1543"/>
        <w:gridCol w:w="1873"/>
        <w:gridCol w:w="651"/>
        <w:gridCol w:w="107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理学原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0</w:t>
            </w:r>
          </w:p>
        </w:tc>
      </w:tr>
      <w:tr>
        <w:trPr>
          <w:trHeight w:val="39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理的概念及管理学研究方法；管理理论的产生与发展（古典管理理论、行为科学管理理论、现代科学管理理论的主要观点及主要流派）；计划与决策的原理和方法；组织原理及组织结构设计与运行的有关概念与原理；领导理论与用人原理；激励与沟通；控制工作的基本原理和方法；管理创新的概念、条件和内容；管理学的新近发展及当代中国管理现代化问题；现代企业管理（现代企业的概念、企业要素管理、生产经营过程管理、质量与风险管理、经营战略等）。</w:t>
            </w:r>
          </w:p>
        </w:tc>
      </w:tr>
      <w:tr>
        <w:trPr>
          <w:trHeight w:val="38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填空题、名词解释、简答题、计算题、论述题、案例分析。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理学原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阮文彪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大学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企业管理概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钊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