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628"/>
        <w:gridCol w:w="1648"/>
        <w:gridCol w:w="1606"/>
        <w:gridCol w:w="1386"/>
      </w:tblGrid>
      <w:tr>
        <w:trPr>
          <w:trHeight w:val="4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综合知识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2</w:t>
            </w:r>
          </w:p>
        </w:tc>
      </w:tr>
      <w:tr>
        <w:trPr>
          <w:trHeight w:val="391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91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</w:tr>
      <w:tr>
        <w:trPr>
          <w:trHeight w:val="391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经济学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雷海章</w:t>
            </w:r>
          </w:p>
        </w:tc>
      </w:tr>
      <w:tr>
        <w:trPr>
          <w:trHeight w:val="391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发展经济学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春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东辉</w:t>
            </w:r>
          </w:p>
        </w:tc>
      </w:tr>
      <w:tr>
        <w:trPr>
          <w:trHeight w:val="3724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农业经济学》复习提纲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导言（了解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农业的内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农业的地位和作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三）农业、农村与农民的特征及“三农”问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三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现代农业与农业现代化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农业的发展阶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现代农业的特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三）农业现代化内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四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业生产要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农业生产要素的内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农业生产要素的组合规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五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业自然资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农业集约经营与农业规模经营概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地价与地租概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三）我国农业适度规模经营的途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六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业劳动力资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农业劳动生产率概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提高农业劳动生产率的途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七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业资金（了解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八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业技术进步（了解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九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产品供给与需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农产品供给与农产品需求概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农产品供求均衡是怎样形成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十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产品市场与贸易（了解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十一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产品价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农产品价格的形成基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农产品价格的形成过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十二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业生产专业化与社会化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为什么说农业生产专业化是现代农业的分工形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农业社会化特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十三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业生产结构与农村产业结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产业结构演进的一般规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十四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现代农业的微观组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为什么说家庭经营是现代农业经营的微观基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为什么说农业产业化经营是现代农业的经营方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十五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业宏观调控与可持续发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农业宏观调控手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中国农业如何走可持续发展之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发展经济学》复习提纲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发展中国家与经济发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发展中国家的基本特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经济增长与经济发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发展经济学的形成与发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发展经济学产生和发展经历了哪三个阶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三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经济增长与收入分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经济增长概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经济增长的阶段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四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发展中国家的经济增长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全要素生产率概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发展中国家经济增长的困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五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发展中国家的二元经济结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二元经济结构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六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增长与分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库兹涅茨倒“</w:t>
            </w:r>
            <w:r>
              <w:rPr>
                <w:lang w:val="en-US" w:eastAsia="zh-CN"/>
              </w:rPr>
              <w:t>U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型理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收入分配不均等的度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七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市场与政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政府与市场的关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八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经济发展战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平衡增长与非平衡增长概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内向型战略与外向型战略概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、工业化与城市化</w:t>
            </w:r>
          </w:p>
        </w:tc>
      </w:tr>
      <w:tr>
        <w:trPr>
          <w:trHeight w:val="381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