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625"/>
        <w:gridCol w:w="899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保护概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7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2166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学的研究对象、任务、内容、组成及发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气环境的结构、组成、污染，大气污染物及其转化、扩散、防治与管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污染物在水体中的扩散及转化、控制、管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壤环境的组成、性质和污染，土壤污染及生态保护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固体废物与环境，固体废物的处理及利用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质量现状和影响评价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规划的作用、内容与制定原则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监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全球环境问题，生物多样性及危险物的越境转移、人口与环境、能源与环境、资源与环境，可持续发展与环境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名词解释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简答题（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论述题（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）；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环境保护概论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肇信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