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35"/>
        <w:gridCol w:w="1799"/>
        <w:gridCol w:w="1484"/>
        <w:gridCol w:w="854"/>
        <w:gridCol w:w="764"/>
        <w:gridCol w:w="1214"/>
        <w:gridCol w:w="764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生物环境原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26</w:t>
            </w:r>
          </w:p>
        </w:tc>
      </w:tr>
      <w:tr>
        <w:trPr>
          <w:trHeight w:val="42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生物环境原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鲁纯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出版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或要点</w:t>
            </w:r>
          </w:p>
        </w:tc>
      </w:tr>
      <w:tr>
        <w:trPr>
          <w:trHeight w:val="3724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农业生物环境原理”是农业生物环境与能源工程专业硕士生考试科目之一，是由安徽农业大学研究生学位教育指导委员会统一制定考试大纲，教育部授权的招生院校自行命题的选拔性考试。考试的目的是测试考生对现代农业（种植业和养殖业）生产过程与环境之间相互关系和相互影响、作用等相关基础理论知识的理解和掌握程度，能够综合运用环境调控途径技术与方法，实现可控条件下设施农业生物的良好生长发育和生产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主要包括环境与生态、植物环境原理、动物环境原理、环境污染及其环境保护等范畴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环境与生态部分的主要内容包括：生态环境因子、生态系统的概念；农业生物与生态环境因子之间的关系；农业生态系统和生态平衡对人类及其他生物生态的意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植物环境原理部分的主要内容包括：自然条件下光、温、水、气、土（肥）等因子的变化规律及其对作物生产的影响；设施环境下光、温、水、气、土（肥）等因子的变化规律及其对作物生产的影响，调控的途径和方法；极端环境对作物生产的不利影响及其作物对极端环境的忍耐限度，实现农业工厂化周年生产的环境要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动物环境原理部分的主要内容包括：家畜行为与生理特性；几种主要家畜的生物学特征；环境应激；自然和人工环境下温热环境因子、非温热环境因子对动物生长发育和生产的影响；极端环境条件对动物生存和生产的危害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环境污染及其环境保护部分的主要内容包括：环境污染的途径以及对农业生产所造成的危害；农业生产过程对环境带来的危害；防止污染的措施及其途径；环境保护的意义；农业环境保护的法律法规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课程按植物环境原理、动物环境原理、农业生产环境污染与环境保护等方面设置考试内容。试卷满分为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，其中植物环境原理、动物环境原理方面的基础知识各占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，环境污染和环境保护方面的基础知识占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，综合分析题占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及对应比例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名词解释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小题，每小题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共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选择题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小题，每小题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，共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判断改正题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小题，每小题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，共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简述题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小题，每小题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，共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综合题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小题，每小题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，共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