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971"/>
        <w:gridCol w:w="1513"/>
        <w:gridCol w:w="1850"/>
      </w:tblGrid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农业综合知识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39</w:t>
            </w:r>
          </w:p>
        </w:tc>
      </w:tr>
      <w:tr>
        <w:trPr>
          <w:trHeight w:val="391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3724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农业知识综合一侧重于植物生产类综合知识的考查。考试内容应主要涵植物育种学、植物生理学、农业生态学等课程。要求考生认识生命活动、生长环境的基本规律，理解和掌握基本概念、基础理论和基本方法，能够分析、判断和解决有关实际问题。</w:t>
            </w:r>
          </w:p>
        </w:tc>
      </w:tr>
      <w:tr>
        <w:trPr>
          <w:trHeight w:val="381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158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