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艺术概论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941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宋体;SimSun" w:hAnsi="宋体;SimSun" w:cs="宋体;SimSun"/>
          <w:sz w:val="24"/>
        </w:rPr>
        <w:t>彭吉象：《艺术学概论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，北京：北京大学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卷结构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单选题共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pacing w:lineRule="auto" w:line="360"/>
        <w:rPr/>
      </w:pPr>
      <w:r>
        <w:rPr>
          <w:sz w:val="24"/>
        </w:rPr>
        <w:t>按照章节或科目相关知识点说明以下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考查知识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艺术总论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艺术的本质与特征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关于艺术起源的几种观点及代表人物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艺术的功能与艺术教育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为文化现象的艺术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艺术与哲学、宗教、道德、科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艺术种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用艺术的主要种类、审美特征及精品赏析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造型艺术的主要种类、审美特征及精品赏析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表情艺术的主要种类、审美特征及精品赏析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综合艺术的主要种类、审美特征及精品赏析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言艺术的主要种类、审美特征及精品赏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艺术系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艺术创作的主体、过程、及艺术创作心理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艺术风格、艺术流派及艺术思潮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艺术作品的层次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典型和意境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中国传统艺术精神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艺术鉴赏的一般规律、审美心理、及审美过程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艺术鉴赏与艺术批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考查重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总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艺术的本质与特征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于艺术起源的几种观点及代表人物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艺术的功能与艺术教育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为文化现象的艺术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艺术与哲学、宗教、道德、科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艺术种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实用艺术、造型艺术、表情艺术、综合艺术及语言艺术的主要种类和审美特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艺术系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艺术创作的主体、过程、及艺术创作心理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艺术风格、艺术流派及艺术思潮；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艺术作品的层次；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典型和意境；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中国传统艺术精神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艺术鉴赏的一般规律、审美心理、及审美过程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艺术鉴赏与艺术批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01:00Z</dcterms:created>
  <dc:creator>zsb</dc:creator>
  <dc:description/>
  <cp:keywords/>
  <dc:language>en-US</dc:language>
  <cp:lastModifiedBy>王磊</cp:lastModifiedBy>
  <cp:lastPrinted>2019-10-18T14:34:00Z</cp:lastPrinted>
  <dcterms:modified xsi:type="dcterms:W3CDTF">2021-10-08T08:54:00Z</dcterms:modified>
  <cp:revision>6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