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艺术设计概论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721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：笔试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 xml:space="preserve">满分：    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《艺术设计概论》，凌继尧编，北京大学出版社，</w:t>
      </w:r>
      <w:r>
        <w:rPr>
          <w:rFonts w:eastAsia="方正书宋简体;黑体" w:ascii="方正书宋简体;黑体" w:hAnsi="方正书宋简体;黑体"/>
          <w:sz w:val="24"/>
        </w:rPr>
        <w:t>2012</w:t>
      </w:r>
      <w:r>
        <w:rPr>
          <w:rFonts w:ascii="方正书宋简体;黑体" w:hAnsi="方正书宋简体;黑体" w:eastAsia="方正书宋简体;黑体"/>
          <w:sz w:val="24"/>
        </w:rPr>
        <w:t>年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试卷结构：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、简答题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小题，每题</w:t>
      </w:r>
      <w:r>
        <w:rPr>
          <w:rFonts w:eastAsia="方正书宋简体;黑体" w:ascii="方正书宋简体;黑体" w:hAnsi="方正书宋简体;黑体"/>
          <w:sz w:val="24"/>
        </w:rPr>
        <w:t>12</w:t>
      </w:r>
      <w:r>
        <w:rPr>
          <w:rFonts w:ascii="方正书宋简体;黑体" w:hAnsi="方正书宋简体;黑体" w:eastAsia="方正书宋简体;黑体"/>
          <w:sz w:val="24"/>
        </w:rPr>
        <w:t>分，共</w:t>
      </w:r>
      <w:r>
        <w:rPr>
          <w:rFonts w:eastAsia="方正书宋简体;黑体" w:ascii="方正书宋简体;黑体" w:hAnsi="方正书宋简体;黑体"/>
          <w:sz w:val="24"/>
        </w:rPr>
        <w:t>6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、论述题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小题，每题</w:t>
      </w:r>
      <w:r>
        <w:rPr>
          <w:rFonts w:eastAsia="方正书宋简体;黑体" w:ascii="方正书宋简体;黑体" w:hAnsi="方正书宋简体;黑体"/>
          <w:sz w:val="24"/>
        </w:rPr>
        <w:t>45</w:t>
      </w:r>
      <w:r>
        <w:rPr>
          <w:rFonts w:ascii="方正书宋简体;黑体" w:hAnsi="方正书宋简体;黑体" w:eastAsia="方正书宋简体;黑体"/>
          <w:sz w:val="24"/>
        </w:rPr>
        <w:t>分，共</w:t>
      </w:r>
      <w:r>
        <w:rPr>
          <w:rFonts w:eastAsia="方正书宋简体;黑体" w:ascii="方正书宋简体;黑体" w:hAnsi="方正书宋简体;黑体"/>
          <w:sz w:val="24"/>
        </w:rPr>
        <w:t>9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范围：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、艺术设计的定义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艺术设计观念的历史发展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设计活动中的艺术设计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艺术设计和自主创新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知识点：艺术设计的相关概念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重点：艺术设计的不同类别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、早期工业时期的艺术设计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艺术设计的先驱者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德国艺术工业联盟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英法早期的艺术设计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知识点：早期艺术设计的发展过程和流派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重点：早期欧洲工业化国家艺术设计的发展状况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、现代派艺术对现代艺术设计的影响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基于机器文化的现代派艺术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现代派艺术对现代艺术设计的影响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知识点：现代派艺术与艺术设计的关系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重点：现代派艺术对艺术设计的影响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、后现代设计的崛起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后现代场景描绘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后现代艺术对后现代艺术设计的影响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后现代艺术设计的多元发展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知识点：后现代艺术设计的发展过程和相关概念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重点：后现代艺术设计的流派和风格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、艺术设计的思维与方法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艺术设计思维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艺术设计方法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知识点：艺术设计的思维模式和设计方法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重点：艺术设计思维和方法的应用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、艺术设计的心理学研究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科学心理学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影响消费的一般心理活动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消费者个性认知心理活动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知识点：艺术设计心里学的相关概念和知识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重点：消费者心里对艺术设计的影响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、艺术设计与我国经济转型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价值链微笑曲线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企业艺术创意的可能性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体验经济与消费社会；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知识点：我国经济转型背景下艺术设计的发展趋势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重点：体验经济与消费社会对艺术设计的影响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、艺术设计的时代性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艺术设计与文化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艺术设计与民生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艺术设计与移动互联社会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中国艺术设计风格理论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知识点：艺术设计与时代特征之间的关系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查重点：移动互联对艺术设计的影响及中国艺术设计风格的形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3:00Z</dcterms:created>
  <dc:creator>zsb</dc:creator>
  <dc:description/>
  <cp:keywords/>
  <dc:language>en-US</dc:language>
  <cp:lastModifiedBy>王磊</cp:lastModifiedBy>
  <cp:lastPrinted>2019-10-18T14:34:00Z</cp:lastPrinted>
  <dcterms:modified xsi:type="dcterms:W3CDTF">2021-10-09T03:06:00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