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电路</w:t>
      </w:r>
      <w:r>
        <w:rPr>
          <w:rFonts w:ascii="方正书宋简体;黑体" w:hAnsi="方正书宋简体;黑体" w:eastAsia="方正书宋简体;黑体"/>
          <w:sz w:val="24"/>
        </w:rPr>
        <w:t>分析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color w:val="FF0000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82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/>
          <w:color w:val="333333"/>
          <w:szCs w:val="21"/>
          <w:shd w:fill="FFFFFF" w:val="clear"/>
        </w:rPr>
        <w:t>《电路</w:t>
      </w:r>
      <w:r>
        <w:rPr>
          <w:rFonts w:ascii="Arial" w:hAnsi="Arial" w:cs="Arial"/>
          <w:color w:val="333333"/>
          <w:szCs w:val="21"/>
          <w:shd w:fill="FFFFFF" w:val="clear"/>
        </w:rPr>
        <w:t>分析基础</w:t>
      </w:r>
      <w:r>
        <w:rPr>
          <w:rFonts w:ascii="Arial" w:hAnsi="Arial" w:cs="Arial"/>
          <w:color w:val="333333"/>
          <w:szCs w:val="21"/>
          <w:shd w:fill="FFFFFF" w:val="clear"/>
        </w:rPr>
        <w:t>》（第三版）俎</w:t>
      </w:r>
      <w:r>
        <w:rPr>
          <w:rFonts w:ascii="Arial" w:hAnsi="Arial" w:cs="Arial"/>
          <w:color w:val="333333"/>
          <w:szCs w:val="21"/>
          <w:shd w:fill="FFFFFF" w:val="clear"/>
        </w:rPr>
        <w:t>云霄编，电子工业出版社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2020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9"/>
        <w:shd w:fill="FFFFFF" w:val="clear"/>
        <w:spacing w:lineRule="auto" w:line="360" w:before="0" w:after="225"/>
        <w:rPr/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选择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简答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简单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电路模型和电路定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理论的研究对象、研究方法；电路与电路模型，电流、电压及其参考方向；理想元件与元件约束关系，理想元件的耗能与贮能；电功率，基尔霍夫定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中物理量的参考方向，功率判别，理想电源性质及其应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电路定理与直流电阻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效变换的定义；电阻网络的串联、并联等效变换，电阻网络的 </w:t>
      </w:r>
      <w:r>
        <w:rPr>
          <w:rFonts w:cs="宋体;SimSun" w:ascii="宋体;SimSun" w:hAnsi="宋体;SimSun"/>
          <w:szCs w:val="21"/>
        </w:rPr>
        <w:t>Y-△</w:t>
      </w:r>
      <w:r>
        <w:rPr>
          <w:rFonts w:ascii="宋体;SimSun" w:hAnsi="宋体;SimSun" w:cs="宋体;SimSun"/>
          <w:szCs w:val="21"/>
        </w:rPr>
        <w:t>等效变换；理想电源，独立电源的两种物理模型及其等效变换；叠加定理，等效电源定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戴维南定理，诺顿定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支路电流法，节点电位法，回路电流法；受控电源及其分类，含受控源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戴维南定理的应用，受控源电路的分析，列</w:t>
      </w:r>
      <w:r>
        <w:rPr>
          <w:rFonts w:cs="宋体;SimSun" w:ascii="宋体;SimSun" w:hAnsi="宋体;SimSun"/>
          <w:szCs w:val="21"/>
        </w:rPr>
        <w:t>KVL</w:t>
      </w:r>
      <w:r>
        <w:rPr>
          <w:rFonts w:ascii="宋体;SimSun" w:hAnsi="宋体;SimSun" w:cs="宋体;SimSun"/>
          <w:szCs w:val="21"/>
        </w:rPr>
        <w:t>方程，节点电位法，回路电流法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</w:rPr>
        <w:t>储能元件和一阶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储能元件；动态电路、初始条件，换路定律，初始值的计算；一阶电路的零输入响应、零状态响应和全响应（</w:t>
      </w:r>
      <w:r>
        <w:rPr>
          <w:rFonts w:cs="宋体;SimSun"/>
        </w:rPr>
        <w:t>4</w:t>
      </w:r>
      <w:r>
        <w:rPr>
          <w:rFonts w:cs="宋体;SimSun"/>
        </w:rPr>
        <w:t>）；阶跃激励下的一阶电路分析的三要素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换路定律，初始值的计算，三要素法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</w:rPr>
        <w:t>正弦稳态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正弦量的三角函数表示式，周期、频率、角频率的关系，瞬时值，幅值，有效值，相位，初相，相位差，波形图；相量及其与正弦量的对应关系，相量图，基尔霍夫定律的相量形式；感抗，容抗，复阻抗，复阻抗的模，阻抗角感纳，容纳，复导纳，复导纳的模，阻抗与导纳的代换；串、并联正弦稳态电路分析，复杂正弦稳态电路分析；最大功率传输，阻抗匹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相量，阻抗运算，功率分析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</w:rPr>
        <w:t>耦合电感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互感、</w:t>
      </w:r>
      <w:r>
        <w:rPr>
          <w:rFonts w:ascii="宋体;SimSun" w:hAnsi="宋体;SimSun" w:cs="宋体;SimSun"/>
          <w:szCs w:val="21"/>
        </w:rPr>
        <w:t>互感系数</w:t>
      </w:r>
      <w:r>
        <w:rPr>
          <w:rFonts w:cs="宋体;SimSun"/>
        </w:rPr>
        <w:t>，耦合系数，同名端，互感支路的联接；互感的受控源等效电路、反射阻抗等效电路与去耦等效电路；理想变压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用同名端判别互感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/>
        </w:rPr>
        <w:t>极性，反射阻抗等效电路，理想变压器电路正弦稳态分析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</w:rPr>
        <w:t>三相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相电源、</w:t>
      </w:r>
      <w:r>
        <w:rPr>
          <w:rFonts w:ascii="宋体;SimSun" w:hAnsi="宋体;SimSun" w:cs="宋体;SimSun"/>
          <w:szCs w:val="21"/>
        </w:rPr>
        <w:t>三相</w:t>
      </w:r>
      <w:r>
        <w:rPr>
          <w:rFonts w:cs="宋体;SimSun"/>
        </w:rPr>
        <w:t>负载；对称三相电路，不对称三相电路；三相电路的功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对称三相电路计算；两瓦法功率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9T01:30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