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机械设计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ascii="方正书宋简体;黑体" w:hAnsi="方正书宋简体;黑体" w:eastAsia="方正书宋简体;黑体"/>
          <w:sz w:val="24"/>
        </w:rPr>
        <w:t xml:space="preserve"> </w:t>
      </w:r>
      <w:r>
        <w:rPr>
          <w:rFonts w:eastAsia="方正书宋简体;黑体" w:ascii="方正书宋简体;黑体" w:hAnsi="方正书宋简体;黑体"/>
          <w:sz w:val="24"/>
        </w:rPr>
        <w:t>831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Arial" w:hAnsi="Arial" w:cs="Arial"/>
          <w:color w:val="333333"/>
          <w:szCs w:val="21"/>
          <w:shd w:fill="FFFFFF" w:val="clear"/>
        </w:rPr>
        <w:t>濮良贵等主编，机械设计（第十版），高等教育出版社，</w:t>
      </w:r>
      <w:r>
        <w:rPr>
          <w:rFonts w:cs="Arial" w:ascii="Arial" w:hAnsi="Arial"/>
          <w:color w:val="333333"/>
          <w:szCs w:val="21"/>
          <w:shd w:fill="FFFFFF" w:val="clear"/>
        </w:rPr>
        <w:t>2019.</w:t>
      </w:r>
    </w:p>
    <w:p>
      <w:pPr>
        <w:pStyle w:val="Normal"/>
        <w:spacing w:lineRule="auto" w:line="360" w:before="78" w:after="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</w:t>
      </w:r>
    </w:p>
    <w:p>
      <w:pPr>
        <w:pStyle w:val="Style19"/>
        <w:shd w:fill="FFFFFF" w:val="clear"/>
        <w:spacing w:lineRule="exact" w:line="360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 xml:space="preserve">1. </w:t>
      </w:r>
      <w:r>
        <w:rPr>
          <w:rFonts w:ascii="Arial" w:hAnsi="Arial" w:cs="Arial"/>
          <w:color w:val="333333"/>
          <w:sz w:val="21"/>
          <w:szCs w:val="21"/>
        </w:rPr>
        <w:t>选择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15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9"/>
        <w:shd w:fill="FFFFFF" w:val="clear"/>
        <w:spacing w:lineRule="exact" w:line="360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 xml:space="preserve">2. </w:t>
      </w:r>
      <w:r>
        <w:rPr>
          <w:rFonts w:ascii="Arial" w:hAnsi="Arial" w:cs="Arial"/>
          <w:color w:val="333333"/>
          <w:sz w:val="21"/>
          <w:szCs w:val="21"/>
        </w:rPr>
        <w:t>判断题，</w:t>
      </w:r>
      <w:r>
        <w:rPr>
          <w:rFonts w:cs="Arial" w:ascii="Arial" w:hAnsi="Arial"/>
          <w:color w:val="333333"/>
          <w:sz w:val="21"/>
          <w:szCs w:val="21"/>
        </w:rPr>
        <w:t>15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9"/>
        <w:shd w:fill="FFFFFF" w:val="clear"/>
        <w:spacing w:lineRule="exact" w:line="360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 xml:space="preserve">3. </w:t>
      </w:r>
      <w:r>
        <w:rPr>
          <w:rFonts w:ascii="Arial" w:hAnsi="Arial" w:cs="Arial"/>
          <w:color w:val="333333"/>
          <w:sz w:val="21"/>
          <w:szCs w:val="21"/>
        </w:rPr>
        <w:t>简答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9"/>
        <w:shd w:fill="FFFFFF" w:val="clear"/>
        <w:spacing w:lineRule="exac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4. </w:t>
      </w:r>
      <w:r>
        <w:rPr>
          <w:rFonts w:ascii="Arial" w:hAnsi="Arial" w:cs="Arial"/>
          <w:color w:val="333333"/>
          <w:sz w:val="21"/>
          <w:szCs w:val="21"/>
        </w:rPr>
        <w:t>计算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Normal"/>
        <w:snapToGrid w:val="false"/>
        <w:spacing w:lineRule="auto" w:line="360" w:before="78" w:after="78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b/>
          <w:bCs/>
        </w:rPr>
        <w:t>考查知识点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章．绪论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机器的作用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机器的组成要素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章．机械设计总论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机器的构成、设计程序及机械设计的一般要求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零件的一般失效形式、设计要求、设计准则、设计方法、设计步骤及标准化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机械零件的材料及其选用。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章．机械零件的强度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材料的疲劳曲线、零件的简化极限应力图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单向变应力时的强度计算方法和应力等效转化的概念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机械零件的抗断裂强度和接触强度。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章．摩擦、磨损及润滑概述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摩擦的机理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磨损的规律及机理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润滑的作用及指标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流体动力润滑原理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章．螺纹连接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螺纹的类型、螺纹连接的类型、标准连接件及应用场合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螺纹连接的预紧及防松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螺栓组连接的设计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螺纹连接的强度计算；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螺纹连接的材料及许用应力；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提高螺纹联接强度的措施。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章．键、花键和销连接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键连接的类型、特征及键的类型和选用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键连接的强度校核计算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花键连接和销连接的类型、特点和应用。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章．带传动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带传动的类型、特点及应用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带的结构、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带传动的张紧方法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带传动的工作原理、受力分析以及弹性滑动和打滑现象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带传动的失效形式及设计准则；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带传动的设计方法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链传动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链传动的特点及应用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传动链的结构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滚子链链轮结构和材料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链传动工作情况分析；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链传动的布置、张紧、润滑与防护。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章．齿轮传动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齿轮传动的特点和应用场合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齿轮传动的失效形式、材料及其选择原则、设计准则及强度计算方法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标准直齿、斜齿、圆锥齿轮传动的强度计算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齿轮传动的设计参数、许用应力与精度选择；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齿轮结构设计原则；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齿轮传动的润滑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章．蜗杆传动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蜗杆传动类型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蜗杆传动的参数及尺寸计算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蜗杆传动的受力分析及强度计算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蜗杆传动的效率、润滑、热平衡原理。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章．滑动轴承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滑动轴承的特点和应用场合，滑动轴承的典型结构、轴瓦材料及选用原则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不完全液体润滑滑动轴承和液体动力润滑径向滑动轴承的设计原理。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章．滚动轴承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滚动轴承的类型及其代号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轴承类型的选用原则和轴承寿命计算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滚动轴承的工作情况及轴承尺寸的选择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轴承装置设计。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章．联轴器和离合器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常用联轴器和离合器的类型、用途及区别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常用联轴器和离合器的结构、工作原理、性能、特点及选择与计算方法。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章．轴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轴的类型与区别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轴的结构设计步骤和方法及轴系设计的注意问题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提高轴的承载能力的措施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轴的强度设计方法、计算特点和适用场合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b/>
          <w:bCs/>
        </w:rPr>
        <w:t>考查重点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章．机械设计总论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机器的设计程序及机械设计的一般要求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零件的一般失效形式、设计要求、设计准则、设计方法、设计步骤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章．机械零件的强度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材料的疲劳曲线、零件的简化极限应力图（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计算题</w:t>
      </w:r>
      <w:r>
        <w:rPr>
          <w:rFonts w:ascii="宋体;SimSun" w:hAnsi="宋体;SimSun" w:cs="宋体;SimSun"/>
          <w:color w:val="000000"/>
          <w:sz w:val="21"/>
          <w:szCs w:val="21"/>
        </w:rPr>
        <w:t>）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单向变应力时的强度计算方法。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章．摩擦、磨损及润滑概述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摩擦的机理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磨损的规律及机理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流体动力润滑原理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章．螺纹连接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螺纹连接的类型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螺纹连接的预紧及防松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螺栓组结构设计原则及受力分析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螺纹连接的强度计算（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计算题</w:t>
      </w:r>
      <w:r>
        <w:rPr>
          <w:rFonts w:ascii="宋体;SimSun" w:hAnsi="宋体;SimSun" w:cs="宋体;SimSun"/>
          <w:color w:val="000000"/>
          <w:sz w:val="21"/>
          <w:szCs w:val="21"/>
        </w:rPr>
        <w:t>）；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提高螺纹联接强度的措施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章．键、花键和销连接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键连接的类型、特征及键的类型和选用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键连接的强度校核计算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花键连接和销连接的类型、特点和应用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章．带传动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带传动的类型、特点及应用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带的结构、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带传动的张紧方法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带传动的工作原理、受力分析（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计算题</w:t>
      </w:r>
      <w:r>
        <w:rPr>
          <w:rFonts w:ascii="宋体;SimSun" w:hAnsi="宋体;SimSun" w:cs="宋体;SimSun"/>
          <w:color w:val="000000"/>
          <w:sz w:val="21"/>
          <w:szCs w:val="21"/>
        </w:rPr>
        <w:t>）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带传动的失效形式及设计准则；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弹性滑动和打滑现象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章．齿轮传动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齿轮传动的特点和应用场合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齿轮传动的失效形式、材料及其选择原则、设计准则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标准直齿、斜齿、圆锥齿轮传动的强度计算。</w:t>
      </w:r>
    </w:p>
    <w:p>
      <w:pPr>
        <w:pStyle w:val="Maincontent"/>
        <w:spacing w:lineRule="exact" w:line="360" w:before="0" w:after="0"/>
        <w:ind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章．滑动轴承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滑动轴承的特点和应用场合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不完全液体润滑滑动轴承和液体动力润滑径向滑动轴承的设计原理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章．滚动轴承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滚动轴承的类型及其代号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轴承类型的选用原则和轴承寿命计算（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计算题</w:t>
      </w:r>
      <w:r>
        <w:rPr>
          <w:rFonts w:ascii="宋体;SimSun" w:hAnsi="宋体;SimSun" w:cs="宋体;SimSun"/>
          <w:color w:val="000000"/>
          <w:sz w:val="21"/>
          <w:szCs w:val="21"/>
        </w:rPr>
        <w:t>）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轴承装置设计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章．联轴器和离合器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常用联轴器和离合器的类型、用途及区别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常用联轴器和离合器的特点及选择。</w:t>
      </w:r>
    </w:p>
    <w:p>
      <w:pPr>
        <w:pStyle w:val="Maincontent"/>
        <w:spacing w:lineRule="exact" w:line="360"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章．轴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轴的类型与区别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轴结构设计的注意问题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提高轴的承载能力的措施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轴的强度计算（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计算题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书宋简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3:00Z</dcterms:created>
  <dc:creator>zsb</dc:creator>
  <dc:description/>
  <cp:keywords/>
  <dc:language>en-US</dc:language>
  <cp:lastModifiedBy>王磊</cp:lastModifiedBy>
  <cp:lastPrinted>2019-10-18T14:34:00Z</cp:lastPrinted>
  <dcterms:modified xsi:type="dcterms:W3CDTF">2021-10-08T09:06:00Z</dcterms:modified>
  <cp:revision>11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