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复试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元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放大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动放大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放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弦波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放大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代数公式定理，函数化简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门、触发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逻辑电路设计方法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序逻辑电路分析，同步时序电路的设计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密特、单稳、多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D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过程组成，工艺基准分类，六点定位原理；切削表面、切削用量、刀具角度的基本概念，刀具材料的性能要求及常见材料，积屑瘤的形成及对加工质量的影响，切屑类型，刀具角度和切削用量的合理选择，砂轮结构及磨削原理；外圆、孔、平面及曲面、齿轮等常见表面的加工方法及机床；机械加工精度的分类及影响机械加工精度的因素，定位误差的计算；粗、精基准的选择原则，典型零件工艺路线的合理制定，极值法解工艺尺寸链；机床夹具常见的定位元件和组合形式，典型工装的类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基础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令系统、汇编语言程序设计知识、中断系统、定时器及应用、串行通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行口、单片机系统扩展及接口技术、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设备接口、模拟电路接口技术、单片机应用系统设计的一般方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误差理论与数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误差的基本概念；各类误差的定义、性质和规律；能够正确地以极限误差形式表示数据结果；掌握误差的合成与分配。掌握不确定度的评定方法和表示形式。 掌握线性参数最小二乘原理，掌握正规方程和最小二乘精度估计方法。掌握一元线性回归及显著度分析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续介质假说，质量力和表面力；流体的黏性，牛顿内摩擦定律；静止液体作用在曲面上的总压力；流体运动描述；流线；微团运动分解；连续、动量和伯努利方程的综合应用；沿程能量损失，层流、湍流；圆管中流体速度、剪切力；莫迪图，简单管道的水力计算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，边界层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电路基本知识；选频回路与阻抗变换；噪声与非线性失真；振幅调制、解调与混频电路；正弦波振荡器；锁相与频率合成技术；角度调制与解调电路；高频功率放大器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背景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类型、运算符和表达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控制结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与程序设计基础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类型、链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操作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转换的物理本质；光电子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原理与应用；光电导，光敏电阻的原理与应用；光伏效应，光伏器件的原理与应用；热释电器件原理及应用；成像器件工作原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应用；相干检测原理、锁相放大器等微弱信号检测原理及应用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半导体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的特征，晶格的周期性描述，晶体的对称性，晶向与晶面的标志，晶体的结合类型；金属中的自由电子模型，能带结构的特点，能带理论对晶体导电性的解释，有效质量；本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半导体，载流子浓度、电导率的计算，电子电流与空穴电流，漂移电流和扩散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热力学  热力学一、二定律、化学反应热效应、反应进行的方向和限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力学  化学反应速率的定义及计算、影响化学反应速率的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化学  原电池电动势、金属腐蚀与防护、电解的基本原理及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化学  表面吉布斯函数与表面张力、吸附、表面活性剂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带结构的特点，能带理论对晶体导电性的解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；发光二极管的基本原理及应用；固体激光器的结构与原理；光纤导光原理与光纤材料；光调制器的种类与应用；光电导，光敏电阻的原理与应用；光伏效应，光伏器件的原理与应用；半导体光催化原理与常用光催化剂；纳米发光材料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工程专业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6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安全学原理；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检测技术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特种设备安全检测与评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共安全与环境监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环境工程专业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6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环境学基本原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监测基本原理及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污染原理及其控制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质量评价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风险控制技术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目主要内容包括：微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、运筹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均衡价格理论、消费者行为理论、生产者行为理论（包括生产理论、成本理论和市场均衡理论）、分配理论、一般均衡和福利经济学、市场失灵和微观经济政策、国民收入核算及国民收入决定理论、通货膨胀和失业理论、宏观经济政策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专业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1</w:t>
            </w:r>
          </w:p>
        </w:tc>
      </w:tr>
      <w:tr>
        <w:trPr>
          <w:trHeight w:val="15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：线性相关性，矩阵的运算，逆矩阵，矩阵的秩，有解判别定理，解的结构与通解。线性空间维数，基与坐标，同构，线性变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：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序列与函数项级数，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基础理论和知识，具体包括：普通物理学；原子核和基本粒子结构、原子的能级和辐射；晶体结构、固体中的能带理论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</w:rPr>
      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生物进化；生态学基本原理等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药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蛋白质；代谢途径；循环、；生物合成；量效曲线；药酶的诱导与抑制；药物排泄途径；药效；药物跨膜转运机制、分类和特点；药物转运体分类和转运机理；不同非口服给药途径下的吸收影响因素；药物代谢的类型与特点；药物动力学的基本理论；房室模型药物动力学的计算等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考试内容包括：法的本体、法的作用与价值、法的运行、法与社会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包括民事诉讼法与仲裁法律制度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文献阅读（《论语》、《孟子》、《道德经》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秦儒学思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哲学思辨能力测试。</w:t>
            </w:r>
          </w:p>
        </w:tc>
      </w:tr>
    </w:tbl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包括《现代汉语》、《古代汉语》、《语言学概论》、《跨文化交际》、《第二语言习得》和《对外汉语教学概论》等课程的综合知识。</w:t>
            </w:r>
          </w:p>
        </w:tc>
      </w:tr>
    </w:tbl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设计综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程序与方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内容包括：艺术设计技法、艺术设计研究、艺术设计策划、艺术设计管理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思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内容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思辨、艺术设计规划、艺术设计创作。</w:t>
            </w:r>
          </w:p>
        </w:tc>
      </w:tr>
    </w:tbl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政治教育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的相关经典文献，思想政治教育学的发展历程、研究对象、研究特点、研究方法等。思想政治教育的理论基础、原则、方法、功能、目的、环境、过程、规律、内容、要素，中国共产党加强思想政治教育的基本经验和规律，新时代大学生思想政治教育工作的特点等相关内容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4:00Z</dcterms:created>
  <dc:creator>sec</dc:creator>
  <dc:description/>
  <cp:keywords/>
  <dc:language>en-US</dc:language>
  <cp:lastModifiedBy>sec</cp:lastModifiedBy>
  <cp:lastPrinted>2018-06-11T10:09:00Z</cp:lastPrinted>
  <dcterms:modified xsi:type="dcterms:W3CDTF">2018-06-12T04:53:00Z</dcterms:modified>
  <cp:revision>37</cp:revision>
  <dc:subject/>
  <dc:title/>
</cp:coreProperties>
</file>