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中国计量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年硕士研究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入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考试自命题科目考试范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（初试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药学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烷烃的氧化反应；烯烃的反应；炔烃的反应；酚羟基的反应；焓、熵、吉布斯；化学平衡及平衡移动规律；酸碱质子；酸碱强弱的关系；缓冲溶液；杂化轨道理论；分子间力、氢键；镇静催眠药；抗溃疡药物；抗肿瘤抗生素；水溶性维生素等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70"/>
      </w:tblGrid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汉语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包括语言学基础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汉语概况、现代汉语语音、现代汉语词汇、现代汉语语法、汉字以及古代汉语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等方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知识，如辨音和标音、字形字义辨别分析及汉字规范书写、语法词汇分析应用、文言文阅读理解等。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汉语国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育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45</w:t>
            </w:r>
          </w:p>
        </w:tc>
      </w:tr>
      <w:tr>
        <w:trPr>
          <w:trHeight w:val="841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包括中外文化及跨文化交际基础知识，教育学、心理学及语言教学基础知识，汉语作为第二语言习得知识，运用相关理论分析教学案例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商务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34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发展及趋势，国际商务环境、国际商务战略、国际商务实施以及国际商务支持。传统国际贸易理论、现代国际贸易理论、关税及非关税壁垒、贸易促进措施、区域经济一体化及国际贸易组织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70"/>
      </w:tblGrid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3</w:t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极限与连续，导数与微分，微分学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数理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义积分，函数序列与函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里叶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函数极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微分学，隐函数定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微分学的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重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线积分与曲面积分，向量分析初步。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3</w:t>
            </w:r>
          </w:p>
        </w:tc>
      </w:tr>
      <w:tr>
        <w:trPr>
          <w:trHeight w:val="1571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列式的性质及计算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apla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理，线性相关性，矩阵的运算，逆矩阵，矩阵的秩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am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则，有解判别定理，解的结构与通解。线性空间维数，基与坐标，同构，子空间的和与直和，线性变换，矩阵，欧氏空间，二次型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88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88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637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物化学与分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蛋白质结构与功能；核苷酸与核酸的共价结构；循环；合成；糖类和脂类的结构、性质、功能、分类；糖代谢；生物氧化；氧化磷酸化；高能化合物；代谢；遗传密码等。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微生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4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生态、进化、分类与鉴定；核酸结构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制；突变及修复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录；原核、真核基因表达及调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工及调控；蛋白质合成；形态与构造；营养与培养基；代谢与发酵；生长繁殖及控制；病毒；遗传变异和育种等。</w:t>
            </w:r>
          </w:p>
        </w:tc>
      </w:tr>
    </w:tbl>
    <w:p>
      <w:pPr>
        <w:pStyle w:val="Style15"/>
        <w:spacing w:lineRule="auto" w:line="288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15</w:t>
            </w:r>
          </w:p>
        </w:tc>
      </w:tr>
      <w:tr>
        <w:trPr>
          <w:trHeight w:val="635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理论、民商法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综合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5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学、知识产权法</w:t>
            </w:r>
          </w:p>
        </w:tc>
      </w:tr>
    </w:tbl>
    <w:p>
      <w:pPr>
        <w:pStyle w:val="Style15"/>
        <w:spacing w:lineRule="auto" w:line="288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08"/>
        <w:gridCol w:w="54"/>
      </w:tblGrid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哲学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考查对中国哲学史各时期重要人物及思想的了解程度，内容包括：先秦诸子哲学，两汉哲学（董仲舒、王充），魏晋玄学，隋唐佛教哲学（天台宗、华严宗、禅宗），宋明理学，明清哲学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克思主义哲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考查对马克思主义哲学的认识，内容包括：科学的世界观和方法论，世界的物质性和人的实践活动，世界的联系、发展及其规律，认识的本质和过程，人类社会的基础和本质特征，社会的基本结构与文明进步，社会发展规律与历史主体，社会进步与人的发展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克思主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经典著作相关文献与哲学、政治经济学、科学社会主义基本原理，马克思主义的创立与发展，马克思主义基本立场、观点和方法，唯物论、辩证法、认识论、历史观等核心内容，资本主义的本质及规律，资本主义的发展及其趋势，社会主义的发展及其规律，共产主义崇高理想及其实现路径等相关问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近现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史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7</w:t>
            </w:r>
          </w:p>
        </w:tc>
      </w:tr>
      <w:tr>
        <w:trPr/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用马克思主义立场、观点和方法，分析帝国主义的侵华史、中国人民的抗争探索史、中国共产党的奋斗史、中国革命道路的发展史、中国人民共和国史、社会主义制度的确立、社会主义建设历程、中国特色社会主义的开辟与发展、新时代中国特色社会主义的发展前景以及中国近现代史上重大事件，重要人物的思想等相关问题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艺术设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8</w:t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考查对艺术设计的认识，内容包括：艺术设计史论，艺术设计程序与方法，基础设计理论、艺术发展及其规律，设计思维，社会发展规律与趋势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快题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8</w:t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考查对专业设计的技法和认识，内容包括：专业设计手绘与技法，快题表现技法，系统设计理论以及流程，设计思维与策划，设计规划与管理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动控制原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控制系统的基本概念；控制系统的数学模型；控制系统的时域分析（一阶、二阶系统的时域响应，稳定性，稳态误差）；根轨迹法；频率响应法（奈奎斯特稳定判据，相对稳定性分析）；离散控制系统（脉冲传递函数，离散控制系统的性能分析）；状态空间分析法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、机械零件与机械结构的工作原理、特点、功能；平面机构的自由度和速度分析，凸轮机构，齿轮机构，轮系，间歇运动机构；齿轮传动，蜗杆传动，带传动和链传动；实际应用中的基本设计理论与设计方法；弹簧，轴，滚动轴承，联轴器、离合器、制动器类型特点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传感器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类传感器工作原理、主要性能及特点、转换电路和典型应用，传感器的最新研究成果。具体内容包括：传感器的一般特性、电阻式传感器、电感式传感器、电容式传感器、磁电式传感器、压电式传感器、光电式传感器、热电传感器、谐振式传感器、半导体物性传感器与新型传感器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热工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力系、状态参数，循环；热力学第一、第二定律，卡诺循环，熵方程；理想气体性质，基本热力过程；气体分压定律；热传导，热对流和热辐射，传热系数；傅立叶导热定律，导热微分方程，平壁、圆筒壁导热问题；对流换热机理，边界层，牛顿冷却公式，准则数；黑体辐射定律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信号系统与信号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5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、系统的概念及分类，系统性质的判别；信号与系统的时域分析，系统响应的分解，利用卷积计算零状态响应；信号与系统的频域分析方法，利用频率特性分析系统，无失真传输系统的特点，滤波器的频率特性，抽样定理等；连续系统的复频域分析法（拉式变换法）；离散系统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换分析法，离散系统的系统函数和频响特性；序列的离散傅里叶变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F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据结构与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6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：时间复杂度分析，线性表、栈、队列和数组，树与二叉树，图，查找，内部排序（插入、气泡、简单选择、希尔、快速、堆、二路归并、基数）；操作系统：进程管理，信号量，处理机调度与死锁，内存与虚拟内存管理，文件系统管理，磁盘组织与管理，输入输出管理。</w:t>
            </w:r>
          </w:p>
        </w:tc>
      </w:tr>
    </w:tbl>
    <w:p>
      <w:pPr>
        <w:pStyle w:val="Style15"/>
        <w:spacing w:lineRule="auto" w:line="312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5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理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7</w:t>
            </w:r>
          </w:p>
        </w:tc>
      </w:tr>
      <w:tr>
        <w:trPr/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的电磁理论、折反射计算和光波叠加；相干条件，杨氏、平板、楔板干涉，典型干涉装置，多光束干涉；惠更斯菲涅尔原理，典型孔径夫琅和费衍射，光栅，菲涅尔衍射；阿贝成像理论与波特实验；光在晶体表面的折反射，偏振器件，偏振光的变换、测定和干涉，液晶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8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器件的伏安特性和模型，基本放大器和负反馈、差动、功率放大器相关知识，正弦波振荡器和直流稳压电源的工作原理及其应用。逻辑函数化简、组合逻辑电路和时序逻辑电路的分析和设计，四种基本触发器的功能，触发方式，状态描述及相互转换。模数比例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材料科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原子结构与键合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固体结构：晶体学基础，晶体结构，非晶态结构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晶体缺陷：点缺陷，位错，表面及界面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固体中原子及分子的运动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材料的形变和再结晶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单组元相图，纯晶体的凝固。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二元系相图分析，合金的凝固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管理思想的形成、发展及趋势，管理环境研究，决策理论与方法，以及计划、组织、领导、控制等管理职能的基本理论和方法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质量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基本理论、发展及趋势，质量管理常用工具，质量功能展开技术，试验设计技术，抽样检验技术，统计过程控制技术，质量成本理论，质量管理体系审核与认证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普通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：质点运动学和动力学、刚体定轴转动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学：理想气体状态方程、热力学定律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学：静电场、稳恒磁场、电磁感应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振动和波动：简谐振动、平面简谐波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：相干光、光的干涉和衍射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动控制原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控制系统的基本概念；控制系统的数学模型；控制系统的时域分析（一阶、二阶系统的时域响应，稳定性，稳态误差）；根轨迹法；频率响应法（奈奎斯特稳定判据，相对稳定性分析）；控制系统的校正（超前校正，滞后校正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正）；离散控制系统。</w:t>
            </w:r>
          </w:p>
        </w:tc>
      </w:tr>
    </w:tbl>
    <w:p>
      <w:pPr>
        <w:pStyle w:val="Style15"/>
        <w:spacing w:lineRule="auto" w:line="264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传感器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类传感器工作原理、主要性能及特点、转换电路和典型应用，传感器的最新研究成果。具体内容包括：传感器的一般特性、电阻式传感器、电感式传感器、电容式传感器、磁电式传感器、压电式传感器、光电式传感器、热电传感器、谐振式传感器、半导体物性传感器与新型传感器。</w:t>
            </w:r>
          </w:p>
        </w:tc>
      </w:tr>
    </w:tbl>
    <w:p>
      <w:pPr>
        <w:pStyle w:val="Style15"/>
        <w:spacing w:lineRule="auto" w:line="264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几何光学基本定律与成像概念；理想光学系统；显微镜系统；望远镜系统；反射与折射的菲涅耳公式；光波叠加；相干条件，杨氏、平板、楔板干涉，典型干涉装置，多光束干涉；惠更斯菲涅尔原理，典型孔径夫琅和费衍射，光栅，菲涅尔衍射。光在晶体表面的折反射，偏振器件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安全系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考查掌握系统安全分析与系统安全评价、预测的基础知识与基本方法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t>内容包括：安全系统工程的研究对象、研究内容、应用特点；系统安全分析方法的选择；安全评价原理、评价方法及其应用；危险因素与危害因素的分类及其辨识内容，危险化学品重大危险源概念及其辨识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环境工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5</w:t>
            </w:r>
          </w:p>
        </w:tc>
      </w:tr>
      <w:tr>
        <w:trPr>
          <w:trHeight w:val="181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掌握环境、环境工程的基本定义，主要环境问题的产生原因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掌握水污染，大气污染，物理性污染，固体废弃物污染的基本原理及其相应的控制技术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掌握环境监测及环境质量评价的基本方法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20:00Z</dcterms:created>
  <dc:creator>sec</dc:creator>
  <dc:description/>
  <cp:keywords/>
  <dc:language>en-US</dc:language>
  <cp:lastModifiedBy>sec</cp:lastModifiedBy>
  <cp:lastPrinted>2017-07-06T08:30:00Z</cp:lastPrinted>
  <dcterms:modified xsi:type="dcterms:W3CDTF">2018-06-12T09:10:00Z</dcterms:modified>
  <cp:revision>66</cp:revision>
  <dc:subject/>
  <dc:title/>
</cp:coreProperties>
</file>