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2022</w:t>
      </w:r>
      <w:r>
        <w:rPr>
          <w:rFonts w:eastAsia="黑体"/>
          <w:color w:val="000000"/>
          <w:sz w:val="30"/>
          <w:szCs w:val="30"/>
        </w:rPr>
        <w:t>年研究生招生专业课考试</w:t>
      </w:r>
      <w:r>
        <w:rPr>
          <w:rFonts w:eastAsia="黑体"/>
          <w:color w:val="000000"/>
          <w:sz w:val="30"/>
          <w:szCs w:val="30"/>
          <w:lang w:eastAsia="zh-CN"/>
        </w:rPr>
        <w:t>参考</w:t>
      </w:r>
      <w:r>
        <w:rPr>
          <w:rFonts w:eastAsia="黑体"/>
          <w:color w:val="000000"/>
          <w:sz w:val="30"/>
          <w:szCs w:val="30"/>
        </w:rPr>
        <w:t>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" w:hAnsi="宋体" w:eastAsia="黑体" w:cs="宋体"/>
          <w:color w:val="000000"/>
          <w:sz w:val="24"/>
          <w:szCs w:val="30"/>
        </w:rPr>
      </w:pPr>
      <w:r>
        <w:rPr>
          <w:rFonts w:eastAsia="黑体" w:cs="宋体" w:ascii="宋体" w:hAnsi="宋体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科目名称：听力学综合</w:t>
      </w:r>
    </w:p>
    <w:p>
      <w:pPr>
        <w:pStyle w:val="Normal"/>
        <w:ind w:left="44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2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内容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查目标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考生系统掌握相关学科的基础理论、基本知识和基本技能，并且能够运用这些知识分析解决实际问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Ⅱ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试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考试内容由下四门课组成：《听力学基础》、《临床听力学》、《助听器学》、 《言语障碍治疗技术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听力学基础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听觉的声学基础；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外耳与中耳；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耳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听觉神经系统生理；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前庭生理学；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听觉心理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临床听力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声学基础知识；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听觉系统的解剖及生理学基础；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前庭系解剖与生理功能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纯音听阈测定；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耳蜗性及蜗后病变测听法；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言语测听；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声导抗测试；</w:t>
            </w: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听觉诱发电位的神经生物学基础与临床反应；</w:t>
            </w: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耳声发射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平衡功能检查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枢听功能检查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神经性听力减退的神经生理学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毛细胞换能过程的生理和病理生理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耳和耳神经疾病的临床听力学评估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新生儿听力筛查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发性耳聋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噪声性耳聋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老年性耳聋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耳毒性药物引起的耳聋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创伤和感染引起的耳聋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听神经病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听处理和中枢听处理障碍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教育听力学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耳鸣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的原理及临床选配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工耳蜗的原理及临床应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助听器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的发展史；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的基本结构；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的类型及基本特征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的耳模；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的声学处理技术；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电声性能；</w:t>
            </w: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选配；</w:t>
            </w: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的编程技术；</w:t>
            </w: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佩戴助听器后的听觉训练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康复效果评估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助听器常见故障、解决方法及维护与保养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辅助听觉装置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工耳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四）言语障碍治疗技术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言语治疗技术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 听力损失的治疗技术；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失语症的言语治疗技术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语言发育迟缓的言语治疗技术；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构音障碍的言语治疗技术；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发声障碍的言语治疗技术；</w:t>
            </w: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口吃的治疗技术；</w:t>
            </w: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吞咽障碍的治疗技术；</w:t>
            </w: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原因引起的言语障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dc:language>en-US</dc:language>
  <cp:lastModifiedBy>Administrator</cp:lastModifiedBy>
  <cp:lastPrinted>2019-07-09T10:45:00Z</cp:lastPrinted>
  <dcterms:modified xsi:type="dcterms:W3CDTF">2021-09-22T07:21:3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5548568D4FE891A644CE269C5B43</vt:lpwstr>
  </property>
  <property fmtid="{D5CDD505-2E9C-101B-9397-08002B2CF9AE}" pid="3" name="KSOProductBuildVer">
    <vt:lpwstr>2052-11.1.0.10938</vt:lpwstr>
  </property>
</Properties>
</file>