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rPr>
          <w:b/>
          <w:b/>
          <w:sz w:val="21"/>
          <w:szCs w:val="21"/>
          <w:u w:val="single"/>
        </w:rPr>
      </w:pPr>
      <w:bookmarkStart w:id="0" w:name="_GoBack"/>
      <w:r>
        <w:rPr>
          <w:b/>
          <w:sz w:val="21"/>
          <w:szCs w:val="21"/>
          <w:u w:val="single"/>
        </w:rPr>
        <w:t>《艺术设计创作》考试大纲</w:t>
      </w:r>
      <w:bookmarkEnd w:id="0"/>
    </w:p>
    <w:p>
      <w:pPr>
        <w:pStyle w:val="NormalWeb"/>
        <w:spacing w:lineRule="auto" w:line="360" w:beforeAutospacing="0" w:before="0" w:afterAutospacing="0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Web"/>
        <w:spacing w:lineRule="auto" w:line="360" w:beforeAutospacing="0" w:before="0" w:afterAutospacing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基本要求</w:t>
      </w:r>
    </w:p>
    <w:p>
      <w:pPr>
        <w:pStyle w:val="Normal"/>
        <w:spacing w:lineRule="auto" w:line="360"/>
        <w:ind w:firstLine="420"/>
        <w:rPr/>
      </w:pPr>
      <w:r>
        <w:rPr/>
        <w:t>掌握“平面构成”、“色彩构成”、“立体构成”、“设计方法与程序”、“信息可视化”等基本知识内容，主要考察考生艺术设计思维能力、构形能力、设计的程序及方法，同时考察设计中的创新能力，发现问题、分析问题、解决问题的能力及设计审美和表达能力。</w:t>
      </w:r>
    </w:p>
    <w:p>
      <w:pPr>
        <w:pStyle w:val="Normal"/>
        <w:spacing w:lineRule="auto" w:line="360"/>
        <w:ind w:firstLine="420"/>
        <w:rPr/>
      </w:pPr>
      <w:r>
        <w:rPr/>
        <w:t>《艺术设计创作》考试对考生的具体考题要求分为三类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分析题：能够对设计作品的进行分析、评价，包括功能细节、造型细节、结构细节、人机关系做出简单的分析和判断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创意题：设计思维的流畅性、新颖性、图形发散能力、图形美感等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设计题：掌握创新设计程序与方法，完成一件或系列作品的设计。要求进行设计分析，确定设计理念与设计定位、画出构思草图及效果表现图，并进行必要的说明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TMLPreformatted"/>
        <w:shd w:val="clear" w:color="auto" w:fill="FFFFFF"/>
        <w:spacing w:lineRule="auto" w:line="360"/>
        <w:rPr/>
      </w:pPr>
      <w:r>
        <w:rPr>
          <w:b/>
          <w:bCs/>
        </w:rPr>
        <w:t xml:space="preserve">二、考试范围 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平面构成的基本知识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色彩构成的基本知识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立体构成的基本知识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点、线、面组合图形设计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球、棍、体组合立体设计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三大构成的综合构成及其在设计中的应用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设计方法与程序及其在创新设计中的应用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信息的图形符号设计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信息图表的结构形式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数据信息的可视化表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e061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e06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ee06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rsid w:val="00ee061a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NormalWeb">
    <w:name w:val="Normal (Web)"/>
    <w:basedOn w:val="Normal"/>
    <w:qFormat/>
    <w:rsid w:val="00ee061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  <Pages>1</Pages>
  <Words>447</Words>
  <Characters>36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1:00Z</dcterms:created>
  <dc:creator>fans</dc:creator>
  <dc:description/>
  <dc:language>en-US</dc:language>
  <cp:lastModifiedBy>Administrator</cp:lastModifiedBy>
  <dcterms:modified xsi:type="dcterms:W3CDTF">2020-08-15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