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23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《翻译与写作》考试大纲</w:t>
      </w:r>
      <w:r>
        <w:rPr>
          <w:b/>
          <w:bCs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考试的总体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入学考试科目《翻译与写作》旨在检查考生英语翻译和写作的能力，包括基础知识和基本技能的掌握情况、英语表达能力和思辨能力。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主要的英汉和汉英翻译技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词汇的翻译方法如增词法、减词法、转换、引申、正反译法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句子的翻译方法如顺译法、倒译法、分句法、合句法、句子成分转换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于语篇的翻译方法如语篇的衔接和连贯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专业性语篇如文学与文化语篇的翻译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主要的英语写作技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词技巧，如正式和非正式词汇、近义词区分、成语、修辞手法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式选择技巧，如陈述句与疑问句、简单句与复合句、长句与短句、散句和圆周句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同文体写，如记叙文、描写文、说明文、议论文写作方法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研究论文写作如选题、文献综述、研究步骤设计与论文格式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英语表达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能够用英语准确、流利、得体地表达自己的思想或将汉语原文忠实通顺地译成英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一定批判性思维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能够就所给的英文阅读材料进行分析和评判，提出新颖的观点，提供丰富的论据，结构清楚，逻辑性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试卷结构与题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汉翻译 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英翻译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阅读与写作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论文写作 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值仅供参考，以考试实际分值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考试形式及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翻译与写作》考试形式为笔试，考试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J</cp:lastModifiedBy>
  <dcterms:modified xsi:type="dcterms:W3CDTF">2021-07-06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