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甲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理科类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理科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；相对论的质能守恒定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相关内容基本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：电磁学国际单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写出各种光波的波函数；能正确理解并熟练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能熟练计算各种装置干涉场中的光强分布；了解光的时空相干性及干涉条纹的可见度问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和基尔霍夫衍射积分公式；能灵活运用衍射积分法、矢量图解法、半波带法、巴俾涅原理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夫琅禾费正弦光栅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能熟练求解类似装置衍射场中的光强分布问题。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像仪器与光谱仪：一般了解放大镜、显微镜、望远镜的工作原理；了解光谱仪的分类和基本性能；主要掌握光栅和</w:t>
      </w:r>
      <w:r>
        <w:rPr>
          <w:rFonts w:cs="宋体;SimSun" w:ascii="宋体;SimSun" w:hAnsi="宋体;SimSun"/>
          <w:szCs w:val="21"/>
        </w:rPr>
        <w:t>F-P</w:t>
      </w:r>
      <w:r>
        <w:rPr>
          <w:rFonts w:ascii="宋体;SimSun" w:hAnsi="宋体;SimSun" w:cs="宋体;SimSun"/>
          <w:szCs w:val="21"/>
        </w:rPr>
        <w:t>干涉仪的分光性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正确理解光谱仪的角色散、色分辨本领和自由光谱区的含义，并能熟练运用于问题的求解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分光棱镜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能计算偏振光干涉中的光强分布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玻尔模型的推广（量子化通则），原子的激发和辐射，对应原理和玻尔理论的地位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及周期系第二族元素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 X</w:t>
      </w:r>
      <w:r>
        <w:rPr>
          <w:rFonts w:ascii="宋体;SimSun" w:hAnsi="宋体;SimSun" w:cs="宋体;SimSun"/>
          <w:szCs w:val="21"/>
        </w:rPr>
        <w:t>射线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产生及其波性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产生的机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吸收，康普顿效应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在晶体中的衍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子结构和分子光谱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分子的形成，分子能级和分子光谱，双原子分子光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原子核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了解：原子核的基本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理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7</w:t>
      </w:r>
      <w:r>
        <w:rPr>
          <w:rFonts w:eastAsia="仿宋_GB2312;Arial Unicode MS"/>
          <w:sz w:val="24"/>
        </w:rPr>
        <w:t>日</w:t>
      </w:r>
    </w:p>
    <w:p>
      <w:pPr>
        <w:pStyle w:val="Normal"/>
        <w:ind w:firstLine="4393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3:00Z</dcterms:created>
  <dc:creator>USER</dc:creator>
  <dc:description/>
  <cp:keywords/>
  <dc:language>en-US</dc:language>
  <cp:lastModifiedBy>unknown</cp:lastModifiedBy>
  <dcterms:modified xsi:type="dcterms:W3CDTF">2013-06-25T02:11:00Z</dcterms:modified>
  <cp:revision>15</cp:revision>
  <dc:subject/>
  <dc:title>普通物理A考试大纲</dc:title>
</cp:coreProperties>
</file>