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b/>
          <w:b/>
          <w:bCs/>
          <w:color w:val="333333"/>
          <w:kern w:val="0"/>
          <w:szCs w:val="21"/>
        </w:rPr>
      </w:pPr>
      <w:r>
        <w:rPr>
          <w:rFonts w:eastAsia="FangSong-Identity-H;宋体" w:cs="FangSong-Identity-H;宋体" w:ascii="FangSong-Identity-H;宋体" w:hAnsi="FangSong-Identity-H;宋体"/>
          <w:b/>
          <w:bCs/>
          <w:color w:val="333333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全日制翻译硕士专业学位研究生入学考试《英语翻译基础》考试大纲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b/>
          <w:b/>
          <w:bCs/>
          <w:kern w:val="0"/>
          <w:sz w:val="28"/>
          <w:szCs w:val="21"/>
        </w:rPr>
      </w:pPr>
      <w:r>
        <w:rPr>
          <w:rFonts w:eastAsia="FangSong-Identity-H;宋体" w:cs="FangSong-Identity-H;宋体" w:ascii="FangSong-Identity-H;宋体" w:hAnsi="FangSong-Identity-H;宋体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b/>
          <w:b/>
          <w:bCs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b/>
          <w:bCs/>
          <w:kern w:val="0"/>
          <w:szCs w:val="21"/>
        </w:rPr>
        <w:t>一、</w:t>
      </w:r>
      <w:r>
        <w:rPr>
          <w:rFonts w:ascii="FangSong-Identity-H;宋体" w:hAnsi="FangSong-Identity-H;宋体" w:cs="FangSong-Identity-H;宋体" w:eastAsia="FangSong-Identity-H;宋体"/>
          <w:b/>
          <w:bCs/>
          <w:kern w:val="0"/>
          <w:szCs w:val="21"/>
        </w:rPr>
        <w:t xml:space="preserve"> </w:t>
      </w:r>
      <w:r>
        <w:rPr>
          <w:rFonts w:ascii="FangSong-Identity-H;宋体" w:hAnsi="FangSong-Identity-H;宋体" w:cs="FangSong-Identity-H;宋体" w:eastAsia="FangSong-Identity-H;宋体"/>
          <w:b/>
          <w:bCs/>
          <w:kern w:val="0"/>
          <w:szCs w:val="21"/>
        </w:rPr>
        <w:t>考试目的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000000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《英语翻译基础》是全日制翻译硕士专业学位研究生入学考试的基础课考试科目，其目的是考察考生的英汉互译实践能力是否达到进入</w:t>
      </w:r>
      <w:r>
        <w:rPr>
          <w:rFonts w:eastAsia="FangSong-Identity-H;宋体" w:cs="FangSong-Identity-H;宋体" w:ascii="FangSong-Identity-H;宋体" w:hAnsi="FangSong-Identity-H;宋体"/>
          <w:color w:val="000000"/>
          <w:kern w:val="0"/>
          <w:szCs w:val="21"/>
        </w:rPr>
        <w:t>M</w:t>
      </w:r>
      <w:r>
        <w:rPr>
          <w:rFonts w:eastAsia="FangSong-Identity-H;宋体" w:cs="FangSong-Identity-H;宋体" w:ascii="FangSong-Identity-H;宋体" w:hAnsi="FangSong-Identity-H;宋体"/>
          <w:color w:val="000000"/>
          <w:kern w:val="0"/>
          <w:szCs w:val="21"/>
        </w:rPr>
        <w:t>TI</w:t>
      </w: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学习阶段的水平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b/>
          <w:b/>
          <w:bCs/>
          <w:color w:val="333333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b/>
          <w:bCs/>
          <w:color w:val="333333"/>
          <w:kern w:val="0"/>
          <w:szCs w:val="21"/>
        </w:rPr>
        <w:t>二、考试性质及范围：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000000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本考试是测试考生是否具备基础翻译能力的尺度参照性水平考试。考试的范围包括</w:t>
      </w:r>
      <w:r>
        <w:rPr>
          <w:rFonts w:eastAsia="FangSong-Identity-H;宋体" w:cs="FangSong-Identity-H;宋体" w:ascii="FangSong-Identity-H;宋体" w:hAnsi="FangSong-Identity-H;宋体"/>
          <w:color w:val="000000"/>
          <w:kern w:val="0"/>
          <w:szCs w:val="21"/>
        </w:rPr>
        <w:t>MTI</w:t>
      </w: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考生入学应具备的外语词汇量、语法知识以及英汉两种语言转换的基本技能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b/>
          <w:b/>
          <w:color w:val="333333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b/>
          <w:color w:val="000000"/>
          <w:kern w:val="0"/>
          <w:szCs w:val="21"/>
        </w:rPr>
        <w:t>三、</w:t>
      </w:r>
      <w:r>
        <w:rPr>
          <w:rFonts w:ascii="FangSong-Identity-H;宋体" w:hAnsi="FangSong-Identity-H;宋体" w:cs="FangSong-Identity-H;宋体" w:eastAsia="FangSong-Identity-H;宋体"/>
          <w:b/>
          <w:color w:val="333333"/>
          <w:kern w:val="0"/>
          <w:szCs w:val="21"/>
        </w:rPr>
        <w:t>考试基本要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000000"/>
          <w:kern w:val="0"/>
          <w:szCs w:val="21"/>
        </w:rPr>
      </w:pPr>
      <w:r>
        <w:rPr>
          <w:rFonts w:eastAsia="FangSong-Identity-H;宋体" w:cs="FangSong-Identity-H;宋体" w:ascii="FangSong-Identity-H;宋体" w:hAnsi="FangSong-Identity-H;宋体"/>
          <w:color w:val="000000"/>
          <w:kern w:val="0"/>
          <w:szCs w:val="21"/>
        </w:rPr>
        <w:t>1.</w:t>
      </w: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具备一定中外文化，以及政治、经济、法律、科技等方面的背景知识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000000"/>
          <w:kern w:val="0"/>
          <w:szCs w:val="21"/>
        </w:rPr>
      </w:pPr>
      <w:r>
        <w:rPr>
          <w:rFonts w:eastAsia="FangSong-Identity-H;宋体" w:cs="FangSong-Identity-H;宋体" w:ascii="FangSong-Identity-H;宋体" w:hAnsi="FangSong-Identity-H;宋体"/>
          <w:color w:val="000000"/>
          <w:kern w:val="0"/>
          <w:szCs w:val="21"/>
        </w:rPr>
        <w:t>2.</w:t>
      </w: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具备扎实的英汉两种语言的基本功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000000"/>
          <w:kern w:val="0"/>
          <w:szCs w:val="21"/>
        </w:rPr>
      </w:pPr>
      <w:r>
        <w:rPr>
          <w:rFonts w:eastAsia="FangSong-Identity-H;宋体" w:cs="FangSong-Identity-H;宋体" w:ascii="FangSong-Identity-H;宋体" w:hAnsi="FangSong-Identity-H;宋体"/>
          <w:color w:val="000000"/>
          <w:kern w:val="0"/>
          <w:szCs w:val="21"/>
        </w:rPr>
        <w:t>3.</w:t>
      </w: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具备较强的英汉</w:t>
      </w:r>
      <w:r>
        <w:rPr>
          <w:rFonts w:eastAsia="FangSong-Identity-H;宋体" w:cs="FangSong-Identity-H;宋体" w:ascii="FangSong-Identity-H;宋体" w:hAnsi="FangSong-Identity-H;宋体"/>
          <w:color w:val="000000"/>
          <w:kern w:val="0"/>
          <w:szCs w:val="21"/>
        </w:rPr>
        <w:t>/</w:t>
      </w: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汉英转换能力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b/>
          <w:b/>
          <w:bCs/>
          <w:color w:val="333333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b/>
          <w:bCs/>
          <w:color w:val="333333"/>
          <w:kern w:val="0"/>
          <w:szCs w:val="21"/>
        </w:rPr>
        <w:t>四、考试形式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000000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本考试采取客观试题与主观试题相结合，单项技能测试与综合技能测试相结合的方法，强调考生的英汉</w:t>
      </w:r>
      <w:r>
        <w:rPr>
          <w:rFonts w:eastAsia="FangSong-Identity-H;宋体" w:cs="FangSong-Identity-H;宋体" w:ascii="FangSong-Identity-H;宋体" w:hAnsi="FangSong-Identity-H;宋体"/>
          <w:color w:val="000000"/>
          <w:kern w:val="0"/>
          <w:szCs w:val="21"/>
        </w:rPr>
        <w:t>/</w:t>
      </w: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汉英转换能力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b/>
          <w:b/>
          <w:bCs/>
          <w:color w:val="333333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b/>
          <w:bCs/>
          <w:color w:val="333333"/>
          <w:kern w:val="0"/>
          <w:szCs w:val="21"/>
        </w:rPr>
        <w:t>五、考试内容：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000000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本考试包括二个部分：词语翻译和英汉文本互译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b/>
          <w:b/>
          <w:color w:val="333333"/>
          <w:kern w:val="0"/>
          <w:szCs w:val="21"/>
        </w:rPr>
      </w:pPr>
      <w:r>
        <w:rPr>
          <w:rFonts w:eastAsia="FangSong-Identity-H;宋体" w:cs="FangSong-Identity-H;宋体" w:ascii="FangSong-Identity-H;宋体" w:hAnsi="FangSong-Identity-H;宋体"/>
          <w:b/>
          <w:color w:val="000000"/>
          <w:kern w:val="0"/>
          <w:szCs w:val="21"/>
        </w:rPr>
        <w:t xml:space="preserve">I. </w:t>
      </w:r>
      <w:r>
        <w:rPr>
          <w:rFonts w:ascii="FangSong-Identity-H;宋体" w:hAnsi="FangSong-Identity-H;宋体" w:cs="FangSong-Identity-H;宋体" w:eastAsia="FangSong-Identity-H;宋体"/>
          <w:b/>
          <w:color w:val="333333"/>
          <w:kern w:val="0"/>
          <w:szCs w:val="21"/>
        </w:rPr>
        <w:t>词语翻译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333333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color w:val="333333"/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000000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要求考生准确翻译中英文术语或专有名词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b/>
          <w:b/>
          <w:color w:val="333333"/>
          <w:kern w:val="0"/>
          <w:szCs w:val="21"/>
        </w:rPr>
      </w:pPr>
      <w:r>
        <w:rPr>
          <w:rFonts w:eastAsia="FangSong-Identity-H;宋体" w:cs="FangSong-Identity-H;宋体" w:ascii="FangSong-Identity-H;宋体" w:hAnsi="FangSong-Identity-H;宋体"/>
          <w:b/>
          <w:color w:val="333333"/>
          <w:kern w:val="0"/>
          <w:szCs w:val="21"/>
        </w:rPr>
        <w:t xml:space="preserve">II. </w:t>
      </w:r>
      <w:r>
        <w:rPr>
          <w:rFonts w:ascii="FangSong-Identity-H;宋体" w:hAnsi="FangSong-Identity-H;宋体" w:cs="FangSong-Identity-H;宋体" w:eastAsia="FangSong-Identity-H;宋体"/>
          <w:b/>
          <w:color w:val="333333"/>
          <w:kern w:val="0"/>
          <w:szCs w:val="21"/>
        </w:rPr>
        <w:t>英汉互译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333333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color w:val="333333"/>
          <w:kern w:val="0"/>
          <w:szCs w:val="21"/>
        </w:rPr>
        <w:t>考试要求</w:t>
      </w:r>
    </w:p>
    <w:p>
      <w:pPr>
        <w:pStyle w:val="Normal"/>
        <w:autoSpaceDE w:val="false"/>
        <w:jc w:val="left"/>
        <w:rPr>
          <w:rFonts w:ascii="FangSong-Identity-H;宋体" w:hAnsi="FangSong-Identity-H;宋体" w:eastAsia="FangSong-Identity-H;宋体" w:cs="FangSong-Identity-H;宋体"/>
          <w:color w:val="000000"/>
          <w:kern w:val="0"/>
          <w:szCs w:val="21"/>
        </w:rPr>
      </w:pPr>
      <w:r>
        <w:rPr>
          <w:rFonts w:ascii="FangSong-Identity-H;宋体" w:hAnsi="FangSong-Identity-H;宋体" w:cs="FangSong-Identity-H;宋体" w:eastAsia="FangSong-Identity-H;宋体"/>
          <w:color w:val="000000"/>
          <w:kern w:val="0"/>
          <w:szCs w:val="21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3:00Z</dcterms:created>
  <dc:creator>User 01235689</dc:creator>
  <dc:description/>
  <cp:keywords/>
  <dc:language>en-US</dc:language>
  <cp:lastModifiedBy>研究生管理</cp:lastModifiedBy>
  <dcterms:modified xsi:type="dcterms:W3CDTF">2015-09-18T05:38:00Z</dcterms:modified>
  <cp:revision>6</cp:revision>
  <dc:subject/>
  <dc:title/>
</cp:coreProperties>
</file>