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年华东理工大学硕士研究生入学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</w:t>
      </w:r>
      <w:r>
        <w:rPr>
          <w:rFonts w:eastAsia="黑体;SimHei" w:ascii="黑体;SimHei" w:hAnsi="黑体;SimHei"/>
          <w:b/>
          <w:sz w:val="32"/>
          <w:szCs w:val="32"/>
        </w:rPr>
        <w:t>349</w:t>
      </w:r>
      <w:r>
        <w:rPr>
          <w:rFonts w:ascii="黑体;SimHei" w:hAnsi="黑体;SimHei" w:eastAsia="黑体;SimHei"/>
          <w:b/>
          <w:sz w:val="32"/>
          <w:szCs w:val="32"/>
        </w:rPr>
        <w:t>药学综合》考试大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要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8"/>
          <w:szCs w:val="28"/>
        </w:rPr>
        <w:t>本考试大纲的制定力求反映专业硕士学位的特点，注重测评考生的综合能力和基本素质，以利于有实践经验的中青年优秀人员入学，为国家经济建设选拔和培养高素质人才。要求考生较为全面系统地掌握药物化学、药理学和药剂学的基本概念，具备较强的分析与解决实际问题的能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考试内容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cs="宋体;SimSun" w:ascii="宋体;SimSun" w:hAnsi="宋体;SimSun"/>
          <w:kern w:val="0"/>
          <w:sz w:val="28"/>
          <w:szCs w:val="28"/>
        </w:rPr>
        <w:t>349</w:t>
      </w:r>
      <w:r>
        <w:rPr>
          <w:rFonts w:ascii="宋体;SimSun" w:hAnsi="宋体;SimSun" w:cs="宋体;SimSun"/>
          <w:kern w:val="0"/>
          <w:sz w:val="28"/>
          <w:szCs w:val="28"/>
        </w:rPr>
        <w:t>药学综合》总分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分，含药物化学、药理学、药剂学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部分，各为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分。考生可任选其中两部分。本科目考试范围为药物化学、药理学和药剂学的基础知识，所涉及的面较广，但不求很深。要求考生掌握大纲中规定的内容，并能在理解的基础上灵活地运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内容包括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药物化学所涉及的基本概念和原理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明确药物化学内容体系，掌握不同类别药物的结构设计、研发、构效关系、作用机理、临床用途以及体内代谢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药物的合成策略及合成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药理学与新药研究的一些基本概念、内容及方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药物吸收、分布、代谢与排泄的基本过程及其影响因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药物的基本作用方式，各系统代表药物的作用与作用机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药剂学与新药研究所涉及的基本概念、内容及方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药物制剂的基本理论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药物制剂的新技术与新剂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6:00Z</dcterms:created>
  <dc:creator>WJK</dc:creator>
  <dc:description/>
  <cp:keywords/>
  <dc:language>en-US</dc:language>
  <cp:lastModifiedBy>lixu</cp:lastModifiedBy>
  <dcterms:modified xsi:type="dcterms:W3CDTF">2014-09-09T03:16:00Z</dcterms:modified>
  <cp:revision>7</cp:revision>
  <dc:subject/>
  <dc:title>材料工程学院高分子化学和物理考试大纲</dc:title>
</cp:coreProperties>
</file>