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18"/>
        </w:rPr>
      </w:pPr>
      <w:r>
        <w:rPr>
          <w:b/>
          <w:sz w:val="28"/>
          <w:szCs w:val="18"/>
        </w:rPr>
        <w:t>全日制翻译硕士专业学位研究生入学考试《翻译硕士英语》考试大纲</w:t>
      </w:r>
    </w:p>
    <w:p>
      <w:pPr>
        <w:pStyle w:val="Normal"/>
        <w:autoSpaceDE w:val="false"/>
        <w:jc w:val="left"/>
        <w:rPr>
          <w:rFonts w:ascii="FangSong-Identity-H;宋体" w:hAnsi="FangSong-Identity-H;宋体" w:eastAsia="FangSong-Identity-H;宋体" w:cs="FangSong-Identity-H;宋体"/>
          <w:b/>
          <w:b/>
          <w:bCs/>
          <w:color w:val="333333"/>
          <w:kern w:val="0"/>
          <w:sz w:val="28"/>
          <w:szCs w:val="21"/>
        </w:rPr>
      </w:pPr>
      <w:r>
        <w:rPr>
          <w:rFonts w:eastAsia="FangSong-Identity-H;宋体" w:cs="FangSong-Identity-H;宋体" w:ascii="FangSong-Identity-H;宋体" w:hAnsi="FangSong-Identity-H;宋体"/>
          <w:b/>
          <w:bCs/>
          <w:color w:val="333333"/>
          <w:kern w:val="0"/>
          <w:sz w:val="28"/>
          <w:szCs w:val="21"/>
        </w:rPr>
      </w:r>
    </w:p>
    <w:p>
      <w:pPr>
        <w:pStyle w:val="Normal"/>
        <w:autoSpaceDE w:val="false"/>
        <w:jc w:val="left"/>
        <w:rPr>
          <w:rFonts w:ascii="FangSong-Identity-H;宋体" w:hAnsi="FangSong-Identity-H;宋体" w:eastAsia="FangSong-Identity-H;宋体" w:cs="FangSong-Identity-H;宋体"/>
          <w:b/>
          <w:b/>
          <w:bCs/>
          <w:color w:val="333333"/>
          <w:kern w:val="0"/>
          <w:szCs w:val="21"/>
        </w:rPr>
      </w:pPr>
      <w:r>
        <w:rPr>
          <w:rFonts w:eastAsia="FangSong-Identity-H;宋体" w:cs="FangSong-Identity-H;宋体" w:ascii="FangSong-Identity-H;宋体" w:hAnsi="FangSong-Identity-H;宋体"/>
          <w:b/>
          <w:bCs/>
          <w:color w:val="333333"/>
          <w:kern w:val="0"/>
          <w:szCs w:val="21"/>
        </w:rPr>
        <w:t>1.</w:t>
      </w:r>
      <w:r>
        <w:rPr>
          <w:rFonts w:ascii="FangSong-Identity-H;宋体" w:hAnsi="FangSong-Identity-H;宋体" w:cs="FangSong-Identity-H;宋体" w:eastAsia="FangSong-Identity-H;宋体"/>
          <w:b/>
          <w:bCs/>
          <w:color w:val="333333"/>
          <w:kern w:val="0"/>
          <w:szCs w:val="21"/>
        </w:rPr>
        <w:t>考试目的：</w:t>
      </w:r>
    </w:p>
    <w:p>
      <w:pPr>
        <w:pStyle w:val="Normal"/>
        <w:autoSpaceDE w:val="false"/>
        <w:jc w:val="left"/>
        <w:rPr>
          <w:rFonts w:ascii="FangSong-Identity-H;宋体" w:hAnsi="FangSong-Identity-H;宋体" w:eastAsia="FangSong-Identity-H;宋体" w:cs="FangSong-Identity-H;宋体"/>
          <w:color w:val="000000"/>
          <w:kern w:val="0"/>
          <w:szCs w:val="21"/>
        </w:rPr>
      </w:pPr>
      <w:r>
        <w:rPr>
          <w:rFonts w:ascii="FangSong-Identity-H;宋体" w:hAnsi="FangSong-Identity-H;宋体" w:cs="FangSong-Identity-H;宋体" w:eastAsia="FangSong-Identity-H;宋体"/>
          <w:color w:val="000000"/>
          <w:kern w:val="0"/>
          <w:szCs w:val="21"/>
        </w:rPr>
        <w:t>《翻译硕士英语》作为全日制翻译硕士专业学位（</w:t>
      </w:r>
      <w:r>
        <w:rPr>
          <w:rFonts w:eastAsia="FangSong-Identity-H;宋体" w:cs="FangSong-Identity-H;宋体" w:ascii="FangSong-Identity-H;宋体" w:hAnsi="FangSong-Identity-H;宋体"/>
          <w:color w:val="000000"/>
          <w:kern w:val="0"/>
          <w:szCs w:val="21"/>
        </w:rPr>
        <w:t>MTI</w:t>
      </w:r>
      <w:r>
        <w:rPr>
          <w:rFonts w:ascii="FangSong-Identity-H;宋体" w:hAnsi="FangSong-Identity-H;宋体" w:cs="FangSong-Identity-H;宋体" w:eastAsia="FangSong-Identity-H;宋体"/>
          <w:color w:val="000000"/>
          <w:kern w:val="0"/>
          <w:szCs w:val="21"/>
        </w:rPr>
        <w:t>）入学考试的外国语考试，其目的是考察考生是否具备进行</w:t>
      </w:r>
      <w:r>
        <w:rPr>
          <w:rFonts w:eastAsia="FangSong-Identity-H;宋体" w:cs="FangSong-Identity-H;宋体" w:ascii="FangSong-Identity-H;宋体" w:hAnsi="FangSong-Identity-H;宋体"/>
          <w:color w:val="000000"/>
          <w:kern w:val="0"/>
          <w:szCs w:val="21"/>
        </w:rPr>
        <w:t xml:space="preserve">MTI </w:t>
      </w:r>
      <w:r>
        <w:rPr>
          <w:rFonts w:ascii="FangSong-Identity-H;宋体" w:hAnsi="FangSong-Identity-H;宋体" w:cs="FangSong-Identity-H;宋体" w:eastAsia="FangSong-Identity-H;宋体"/>
          <w:color w:val="000000"/>
          <w:kern w:val="0"/>
          <w:szCs w:val="21"/>
        </w:rPr>
        <w:t>学习所要求的外语水平。</w:t>
      </w:r>
    </w:p>
    <w:p>
      <w:pPr>
        <w:pStyle w:val="Normal"/>
        <w:autoSpaceDE w:val="false"/>
        <w:jc w:val="left"/>
        <w:rPr>
          <w:rFonts w:ascii="FangSong-Identity-H;宋体" w:hAnsi="FangSong-Identity-H;宋体" w:eastAsia="FangSong-Identity-H;宋体" w:cs="FangSong-Identity-H;宋体"/>
          <w:b/>
          <w:b/>
          <w:bCs/>
          <w:color w:val="333333"/>
          <w:kern w:val="0"/>
          <w:szCs w:val="21"/>
        </w:rPr>
      </w:pPr>
      <w:r>
        <w:rPr>
          <w:rFonts w:eastAsia="FangSong-Identity-H;宋体" w:cs="FangSong-Identity-H;宋体" w:ascii="FangSong-Identity-H;宋体" w:hAnsi="FangSong-Identity-H;宋体"/>
          <w:b/>
          <w:bCs/>
          <w:color w:val="333333"/>
          <w:kern w:val="0"/>
          <w:szCs w:val="21"/>
        </w:rPr>
        <w:t>2.</w:t>
      </w:r>
      <w:r>
        <w:rPr>
          <w:rFonts w:ascii="FangSong-Identity-H;宋体" w:hAnsi="FangSong-Identity-H;宋体" w:cs="FangSong-Identity-H;宋体" w:eastAsia="FangSong-Identity-H;宋体"/>
          <w:b/>
          <w:bCs/>
          <w:color w:val="333333"/>
          <w:kern w:val="0"/>
          <w:szCs w:val="21"/>
        </w:rPr>
        <w:t>考试性质与范围：</w:t>
      </w:r>
    </w:p>
    <w:p>
      <w:pPr>
        <w:pStyle w:val="Normal"/>
        <w:autoSpaceDE w:val="false"/>
        <w:jc w:val="left"/>
        <w:rPr>
          <w:rFonts w:ascii="FangSong-Identity-H;宋体" w:hAnsi="FangSong-Identity-H;宋体" w:eastAsia="FangSong-Identity-H;宋体" w:cs="FangSong-Identity-H;宋体"/>
          <w:color w:val="000000"/>
          <w:kern w:val="0"/>
          <w:szCs w:val="21"/>
        </w:rPr>
      </w:pPr>
      <w:r>
        <w:rPr>
          <w:rFonts w:ascii="FangSong-Identity-H;宋体" w:hAnsi="FangSong-Identity-H;宋体" w:cs="FangSong-Identity-H;宋体" w:eastAsia="FangSong-Identity-H;宋体"/>
          <w:color w:val="000000"/>
          <w:kern w:val="0"/>
          <w:szCs w:val="21"/>
        </w:rPr>
        <w:t>本考试是一种测试应试者单项和综合语言能力的尺度参照性水平考试。考试范围包括</w:t>
      </w:r>
      <w:r>
        <w:rPr>
          <w:rFonts w:eastAsia="FangSong-Identity-H;宋体" w:cs="FangSong-Identity-H;宋体" w:ascii="FangSong-Identity-H;宋体" w:hAnsi="FangSong-Identity-H;宋体"/>
          <w:color w:val="000000"/>
          <w:kern w:val="0"/>
          <w:szCs w:val="21"/>
        </w:rPr>
        <w:t>MTI</w:t>
      </w:r>
      <w:r>
        <w:rPr>
          <w:rFonts w:ascii="FangSong-Identity-H;宋体" w:hAnsi="FangSong-Identity-H;宋体" w:cs="FangSong-Identity-H;宋体" w:eastAsia="FangSong-Identity-H;宋体"/>
          <w:color w:val="000000"/>
          <w:kern w:val="0"/>
          <w:szCs w:val="21"/>
        </w:rPr>
        <w:t>考生应具备的外语词汇量、语法知识以及外语阅读、写作等方面的技能。</w:t>
      </w:r>
    </w:p>
    <w:p>
      <w:pPr>
        <w:pStyle w:val="Normal"/>
        <w:autoSpaceDE w:val="false"/>
        <w:jc w:val="left"/>
        <w:rPr>
          <w:rFonts w:ascii="FangSong-Identity-H;宋体" w:hAnsi="FangSong-Identity-H;宋体" w:eastAsia="FangSong-Identity-H;宋体" w:cs="FangSong-Identity-H;宋体"/>
          <w:b/>
          <w:b/>
          <w:bCs/>
          <w:color w:val="333333"/>
          <w:kern w:val="0"/>
          <w:szCs w:val="21"/>
        </w:rPr>
      </w:pPr>
      <w:r>
        <w:rPr>
          <w:rFonts w:ascii="FangSong-Identity-H;宋体" w:hAnsi="FangSong-Identity-H;宋体" w:cs="FangSong-Identity-H;宋体" w:eastAsia="FangSong-Identity-H;宋体"/>
          <w:b/>
          <w:bCs/>
          <w:color w:val="333333"/>
          <w:kern w:val="0"/>
          <w:szCs w:val="21"/>
        </w:rPr>
        <w:t>三、考试基本要求</w:t>
      </w:r>
    </w:p>
    <w:p>
      <w:pPr>
        <w:pStyle w:val="Normal"/>
        <w:autoSpaceDE w:val="false"/>
        <w:jc w:val="left"/>
        <w:rPr>
          <w:rFonts w:ascii="FangSong-Identity-H;宋体" w:hAnsi="FangSong-Identity-H;宋体" w:eastAsia="FangSong-Identity-H;宋体" w:cs="FangSong-Identity-H;宋体"/>
          <w:color w:val="000000"/>
          <w:kern w:val="0"/>
          <w:szCs w:val="21"/>
        </w:rPr>
      </w:pPr>
      <w:r>
        <w:rPr>
          <w:rFonts w:eastAsia="FangSong-Identity-H;宋体" w:cs="FangSong-Identity-H;宋体" w:ascii="FangSong-Identity-H;宋体" w:hAnsi="FangSong-Identity-H;宋体"/>
          <w:color w:val="333333"/>
          <w:kern w:val="0"/>
          <w:szCs w:val="21"/>
        </w:rPr>
        <w:t>1.</w:t>
      </w:r>
      <w:r>
        <w:rPr>
          <w:rFonts w:ascii="FangSong-Identity-H;宋体" w:hAnsi="FangSong-Identity-H;宋体" w:cs="FangSong-Identity-H;宋体" w:eastAsia="FangSong-Identity-H;宋体"/>
          <w:color w:val="000000"/>
          <w:kern w:val="0"/>
          <w:szCs w:val="21"/>
        </w:rPr>
        <w:t>具有良好的外语基本功，认知词汇量在</w:t>
      </w:r>
      <w:r>
        <w:rPr>
          <w:rFonts w:eastAsia="FangSong-Identity-H;宋体" w:cs="FangSong-Identity-H;宋体" w:ascii="FangSong-Identity-H;宋体" w:hAnsi="FangSong-Identity-H;宋体"/>
          <w:color w:val="000000"/>
          <w:kern w:val="0"/>
          <w:szCs w:val="21"/>
        </w:rPr>
        <w:t>10</w:t>
      </w:r>
      <w:r>
        <w:rPr>
          <w:rFonts w:ascii="FangSong-Identity-H;宋体" w:hAnsi="FangSong-Identity-H;宋体" w:cs="FangSong-Identity-H;宋体" w:eastAsia="FangSong-Identity-H;宋体"/>
          <w:color w:val="000000"/>
          <w:kern w:val="0"/>
          <w:szCs w:val="21"/>
        </w:rPr>
        <w:t>，</w:t>
      </w:r>
      <w:r>
        <w:rPr>
          <w:rFonts w:eastAsia="FangSong-Identity-H;宋体" w:cs="FangSong-Identity-H;宋体" w:ascii="FangSong-Identity-H;宋体" w:hAnsi="FangSong-Identity-H;宋体"/>
          <w:color w:val="000000"/>
          <w:kern w:val="0"/>
          <w:szCs w:val="21"/>
        </w:rPr>
        <w:t>000</w:t>
      </w:r>
      <w:r>
        <w:rPr>
          <w:rFonts w:ascii="FangSong-Identity-H;宋体" w:hAnsi="FangSong-Identity-H;宋体" w:cs="FangSong-Identity-H;宋体" w:eastAsia="FangSong-Identity-H;宋体"/>
          <w:color w:val="000000"/>
          <w:kern w:val="0"/>
          <w:szCs w:val="21"/>
        </w:rPr>
        <w:t>以上，掌握</w:t>
      </w:r>
      <w:r>
        <w:rPr>
          <w:rFonts w:eastAsia="FangSong-Identity-H;宋体" w:cs="FangSong-Identity-H;宋体" w:ascii="FangSong-Identity-H;宋体" w:hAnsi="FangSong-Identity-H;宋体"/>
          <w:color w:val="000000"/>
          <w:kern w:val="0"/>
          <w:szCs w:val="21"/>
        </w:rPr>
        <w:t>6000</w:t>
      </w:r>
      <w:r>
        <w:rPr>
          <w:rFonts w:ascii="FangSong-Identity-H;宋体" w:hAnsi="FangSong-Identity-H;宋体" w:cs="FangSong-Identity-H;宋体" w:eastAsia="FangSong-Identity-H;宋体"/>
          <w:color w:val="000000"/>
          <w:kern w:val="0"/>
          <w:szCs w:val="21"/>
        </w:rPr>
        <w:t>个</w:t>
      </w:r>
    </w:p>
    <w:p>
      <w:pPr>
        <w:pStyle w:val="Normal"/>
        <w:autoSpaceDE w:val="false"/>
        <w:jc w:val="left"/>
        <w:rPr>
          <w:rFonts w:ascii="FangSong-Identity-H;宋体" w:hAnsi="FangSong-Identity-H;宋体" w:eastAsia="FangSong-Identity-H;宋体" w:cs="FangSong-Identity-H;宋体"/>
          <w:color w:val="000000"/>
          <w:kern w:val="0"/>
          <w:szCs w:val="21"/>
        </w:rPr>
      </w:pPr>
      <w:r>
        <w:rPr>
          <w:rFonts w:ascii="FangSong-Identity-H;宋体" w:hAnsi="FangSong-Identity-H;宋体" w:cs="FangSong-Identity-H;宋体" w:eastAsia="FangSong-Identity-H;宋体"/>
          <w:color w:val="000000"/>
          <w:kern w:val="0"/>
          <w:szCs w:val="21"/>
        </w:rPr>
        <w:t>以上英语积极词汇，即能正确而熟练地运用常用词汇及其常用搭配。</w:t>
      </w:r>
    </w:p>
    <w:p>
      <w:pPr>
        <w:pStyle w:val="Normal"/>
        <w:autoSpaceDE w:val="false"/>
        <w:jc w:val="left"/>
        <w:rPr>
          <w:rFonts w:ascii="FangSong-Identity-H;宋体" w:hAnsi="FangSong-Identity-H;宋体" w:eastAsia="FangSong-Identity-H;宋体" w:cs="FangSong-Identity-H;宋体"/>
          <w:color w:val="000000"/>
          <w:kern w:val="0"/>
          <w:szCs w:val="21"/>
        </w:rPr>
      </w:pPr>
      <w:r>
        <w:rPr>
          <w:rFonts w:eastAsia="FangSong-Identity-H;宋体" w:cs="FangSong-Identity-H;宋体" w:ascii="FangSong-Identity-H;宋体" w:hAnsi="FangSong-Identity-H;宋体"/>
          <w:color w:val="000000"/>
          <w:kern w:val="0"/>
          <w:szCs w:val="21"/>
        </w:rPr>
        <w:t>2.</w:t>
      </w:r>
      <w:r>
        <w:rPr>
          <w:rFonts w:ascii="FangSong-Identity-H;宋体" w:hAnsi="FangSong-Identity-H;宋体" w:cs="FangSong-Identity-H;宋体" w:eastAsia="FangSong-Identity-H;宋体"/>
          <w:color w:val="000000"/>
          <w:kern w:val="0"/>
          <w:szCs w:val="21"/>
        </w:rPr>
        <w:t>能熟练掌握正确的英语语法、结构、修辞等语言规范知识。</w:t>
      </w:r>
    </w:p>
    <w:p>
      <w:pPr>
        <w:pStyle w:val="Normal"/>
        <w:autoSpaceDE w:val="false"/>
        <w:jc w:val="left"/>
        <w:rPr>
          <w:rFonts w:ascii="FangSong-Identity-H;宋体" w:hAnsi="FangSong-Identity-H;宋体" w:eastAsia="FangSong-Identity-H;宋体" w:cs="FangSong-Identity-H;宋体"/>
          <w:color w:val="000000"/>
          <w:kern w:val="0"/>
          <w:szCs w:val="21"/>
        </w:rPr>
      </w:pPr>
      <w:r>
        <w:rPr>
          <w:rFonts w:eastAsia="FangSong-Identity-H;宋体" w:cs="FangSong-Identity-H;宋体" w:ascii="FangSong-Identity-H;宋体" w:hAnsi="FangSong-Identity-H;宋体"/>
          <w:color w:val="000000"/>
          <w:kern w:val="0"/>
          <w:szCs w:val="21"/>
        </w:rPr>
        <w:t>3.</w:t>
      </w:r>
      <w:r>
        <w:rPr>
          <w:rFonts w:ascii="FangSong-Identity-H;宋体" w:hAnsi="FangSong-Identity-H;宋体" w:cs="FangSong-Identity-H;宋体" w:eastAsia="FangSong-Identity-H;宋体"/>
          <w:color w:val="000000"/>
          <w:kern w:val="0"/>
          <w:szCs w:val="21"/>
        </w:rPr>
        <w:t>具有良好的英语信息识别能力。</w:t>
      </w:r>
    </w:p>
    <w:p>
      <w:pPr>
        <w:pStyle w:val="Normal"/>
        <w:autoSpaceDE w:val="false"/>
        <w:jc w:val="left"/>
        <w:rPr>
          <w:rFonts w:ascii="FangSong-Identity-H;宋体" w:hAnsi="FangSong-Identity-H;宋体" w:eastAsia="FangSong-Identity-H;宋体" w:cs="FangSong-Identity-H;宋体"/>
          <w:color w:val="000000"/>
          <w:kern w:val="0"/>
          <w:szCs w:val="21"/>
        </w:rPr>
      </w:pPr>
      <w:r>
        <w:rPr>
          <w:rFonts w:eastAsia="FangSong-Identity-H;宋体" w:cs="FangSong-Identity-H;宋体" w:ascii="FangSong-Identity-H;宋体" w:hAnsi="FangSong-Identity-H;宋体"/>
          <w:color w:val="000000"/>
          <w:kern w:val="0"/>
          <w:szCs w:val="21"/>
        </w:rPr>
        <w:t>4.</w:t>
      </w:r>
      <w:r>
        <w:rPr>
          <w:rFonts w:ascii="FangSong-Identity-H;宋体" w:hAnsi="FangSong-Identity-H;宋体" w:cs="FangSong-Identity-H;宋体" w:eastAsia="FangSong-Identity-H;宋体"/>
          <w:color w:val="000000"/>
          <w:kern w:val="0"/>
          <w:szCs w:val="21"/>
        </w:rPr>
        <w:t>具有较强的阅读理解能力和英语写作能力。</w:t>
      </w:r>
    </w:p>
    <w:p>
      <w:pPr>
        <w:pStyle w:val="Normal"/>
        <w:autoSpaceDE w:val="false"/>
        <w:jc w:val="left"/>
        <w:rPr>
          <w:rFonts w:ascii="FangSong-Identity-H;宋体" w:hAnsi="FangSong-Identity-H;宋体" w:eastAsia="FangSong-Identity-H;宋体" w:cs="FangSong-Identity-H;宋体"/>
          <w:b/>
          <w:b/>
          <w:bCs/>
          <w:color w:val="333333"/>
          <w:kern w:val="0"/>
          <w:szCs w:val="21"/>
        </w:rPr>
      </w:pPr>
      <w:r>
        <w:rPr>
          <w:rFonts w:ascii="FangSong-Identity-H;宋体" w:hAnsi="FangSong-Identity-H;宋体" w:cs="FangSong-Identity-H;宋体" w:eastAsia="FangSong-Identity-H;宋体"/>
          <w:b/>
          <w:bCs/>
          <w:color w:val="333333"/>
          <w:kern w:val="0"/>
          <w:szCs w:val="21"/>
        </w:rPr>
        <w:t>四、考试形式</w:t>
      </w:r>
    </w:p>
    <w:p>
      <w:pPr>
        <w:pStyle w:val="Normal"/>
        <w:autoSpaceDE w:val="false"/>
        <w:jc w:val="left"/>
        <w:rPr>
          <w:rFonts w:ascii="FangSong-Identity-H;宋体" w:hAnsi="FangSong-Identity-H;宋体" w:eastAsia="FangSong-Identity-H;宋体" w:cs="FangSong-Identity-H;宋体"/>
          <w:color w:val="000000"/>
          <w:kern w:val="0"/>
          <w:szCs w:val="21"/>
        </w:rPr>
      </w:pPr>
      <w:r>
        <w:rPr>
          <w:rFonts w:ascii="FangSong-Identity-H;宋体" w:hAnsi="FangSong-Identity-H;宋体" w:cs="FangSong-Identity-H;宋体" w:eastAsia="FangSong-Identity-H;宋体"/>
          <w:color w:val="000000"/>
          <w:kern w:val="0"/>
          <w:szCs w:val="21"/>
        </w:rPr>
        <w:t>本考试采取客观试题与主观试题相结合，单项技能测试与综合技能测试相结合的方法。</w:t>
      </w:r>
    </w:p>
    <w:p>
      <w:pPr>
        <w:pStyle w:val="Normal"/>
        <w:autoSpaceDE w:val="false"/>
        <w:jc w:val="left"/>
        <w:rPr>
          <w:rFonts w:ascii="FangSong-Identity-H;宋体" w:hAnsi="FangSong-Identity-H;宋体" w:eastAsia="FangSong-Identity-H;宋体" w:cs="FangSong-Identity-H;宋体"/>
          <w:b/>
          <w:b/>
          <w:bCs/>
          <w:color w:val="000000"/>
          <w:kern w:val="0"/>
          <w:szCs w:val="21"/>
        </w:rPr>
      </w:pPr>
      <w:r>
        <w:rPr>
          <w:rFonts w:ascii="FangSong-Identity-H;宋体" w:hAnsi="FangSong-Identity-H;宋体" w:cs="FangSong-Identity-H;宋体" w:eastAsia="FangSong-Identity-H;宋体"/>
          <w:b/>
          <w:bCs/>
          <w:color w:val="333333"/>
          <w:kern w:val="0"/>
          <w:szCs w:val="21"/>
        </w:rPr>
        <w:t>五、考试内容：</w:t>
      </w:r>
    </w:p>
    <w:p>
      <w:pPr>
        <w:pStyle w:val="Normal"/>
        <w:autoSpaceDE w:val="false"/>
        <w:jc w:val="left"/>
        <w:rPr>
          <w:rFonts w:ascii="FangSong-Identity-H;宋体" w:hAnsi="FangSong-Identity-H;宋体" w:eastAsia="FangSong-Identity-H;宋体" w:cs="FangSong-Identity-H;宋体"/>
          <w:color w:val="000000"/>
          <w:kern w:val="0"/>
          <w:szCs w:val="21"/>
        </w:rPr>
      </w:pPr>
      <w:r>
        <w:rPr>
          <w:rFonts w:ascii="FangSong-Identity-H;宋体" w:hAnsi="FangSong-Identity-H;宋体" w:cs="FangSong-Identity-H;宋体" w:eastAsia="FangSong-Identity-H;宋体"/>
          <w:color w:val="000000"/>
          <w:kern w:val="0"/>
          <w:szCs w:val="21"/>
        </w:rPr>
        <w:t>本考试主要包括以下部分：词汇语法、阅读理解、英语写作等。</w:t>
      </w:r>
    </w:p>
    <w:p>
      <w:pPr>
        <w:pStyle w:val="Normal"/>
        <w:autoSpaceDE w:val="false"/>
        <w:jc w:val="left"/>
        <w:rPr>
          <w:rFonts w:ascii="FangSong-Identity-H;宋体" w:hAnsi="FangSong-Identity-H;宋体" w:eastAsia="FangSong-Identity-H;宋体" w:cs="FangSong-Identity-H;宋体"/>
          <w:b/>
          <w:b/>
          <w:color w:val="333333"/>
          <w:kern w:val="0"/>
          <w:szCs w:val="21"/>
        </w:rPr>
      </w:pPr>
      <w:r>
        <w:rPr>
          <w:rFonts w:eastAsia="FangSong-Identity-H;宋体" w:cs="FangSong-Identity-H;宋体" w:ascii="FangSong-Identity-H;宋体" w:hAnsi="FangSong-Identity-H;宋体"/>
          <w:b/>
          <w:color w:val="333333"/>
          <w:kern w:val="0"/>
          <w:szCs w:val="21"/>
        </w:rPr>
        <w:t>1</w:t>
      </w:r>
      <w:r>
        <w:rPr>
          <w:rFonts w:ascii="FangSong-Identity-H;宋体" w:hAnsi="FangSong-Identity-H;宋体" w:cs="FangSong-Identity-H;宋体" w:eastAsia="FangSong-Identity-H;宋体"/>
          <w:b/>
          <w:color w:val="333333"/>
          <w:kern w:val="0"/>
          <w:szCs w:val="21"/>
        </w:rPr>
        <w:t>．词汇语法</w:t>
      </w:r>
    </w:p>
    <w:p>
      <w:pPr>
        <w:pStyle w:val="Normal"/>
        <w:autoSpaceDE w:val="false"/>
        <w:jc w:val="left"/>
        <w:rPr>
          <w:rFonts w:ascii="FangSong-Identity-H;宋体" w:hAnsi="FangSong-Identity-H;宋体" w:eastAsia="FangSong-Identity-H;宋体" w:cs="FangSong-Identity-H;宋体"/>
          <w:color w:val="000000"/>
          <w:kern w:val="0"/>
          <w:szCs w:val="21"/>
        </w:rPr>
      </w:pPr>
      <w:r>
        <w:rPr>
          <w:rFonts w:ascii="FangSong-Identity-H;宋体" w:hAnsi="FangSong-Identity-H;宋体" w:cs="FangSong-Identity-H;宋体" w:eastAsia="FangSong-Identity-H;宋体"/>
          <w:color w:val="000000"/>
          <w:kern w:val="0"/>
          <w:szCs w:val="21"/>
        </w:rPr>
        <w:t>要求</w:t>
      </w:r>
    </w:p>
    <w:p>
      <w:pPr>
        <w:pStyle w:val="Normal"/>
        <w:autoSpaceDE w:val="false"/>
        <w:jc w:val="left"/>
        <w:rPr>
          <w:rFonts w:ascii="FangSong-Identity-H;宋体" w:hAnsi="FangSong-Identity-H;宋体" w:eastAsia="FangSong-Identity-H;宋体" w:cs="FangSong-Identity-H;宋体"/>
          <w:color w:val="000000"/>
          <w:kern w:val="0"/>
          <w:szCs w:val="21"/>
        </w:rPr>
      </w:pPr>
      <w:r>
        <w:rPr>
          <w:rFonts w:eastAsia="FangSong-Identity-H;宋体" w:cs="FangSong-Identity-H;宋体" w:ascii="FangSong-Identity-H;宋体" w:hAnsi="FangSong-Identity-H;宋体"/>
          <w:color w:val="000000"/>
          <w:kern w:val="0"/>
          <w:szCs w:val="21"/>
        </w:rPr>
        <w:t>1</w:t>
      </w:r>
      <w:r>
        <w:rPr>
          <w:rFonts w:ascii="FangSong-Identity-H;宋体" w:hAnsi="FangSong-Identity-H;宋体" w:cs="FangSong-Identity-H;宋体" w:eastAsia="FangSong-Identity-H;宋体"/>
          <w:color w:val="000000"/>
          <w:kern w:val="0"/>
          <w:szCs w:val="21"/>
        </w:rPr>
        <w:t>）词汇量要求：</w:t>
      </w:r>
    </w:p>
    <w:p>
      <w:pPr>
        <w:pStyle w:val="Normal"/>
        <w:autoSpaceDE w:val="false"/>
        <w:jc w:val="left"/>
        <w:rPr>
          <w:rFonts w:ascii="FangSong-Identity-H;宋体" w:hAnsi="FangSong-Identity-H;宋体" w:eastAsia="FangSong-Identity-H;宋体" w:cs="FangSong-Identity-H;宋体"/>
          <w:color w:val="000000"/>
          <w:kern w:val="0"/>
          <w:szCs w:val="21"/>
        </w:rPr>
      </w:pPr>
      <w:r>
        <w:rPr>
          <w:rFonts w:ascii="FangSong-Identity-H;宋体" w:hAnsi="FangSong-Identity-H;宋体" w:cs="FangSong-Identity-H;宋体" w:eastAsia="FangSong-Identity-H;宋体"/>
          <w:color w:val="000000"/>
          <w:kern w:val="0"/>
          <w:szCs w:val="21"/>
        </w:rPr>
        <w:t>考生的认知词汇量应在</w:t>
      </w:r>
      <w:r>
        <w:rPr>
          <w:rFonts w:eastAsia="FangSong-Identity-H;宋体" w:cs="FangSong-Identity-H;宋体" w:ascii="FangSong-Identity-H;宋体" w:hAnsi="FangSong-Identity-H;宋体"/>
          <w:color w:val="000000"/>
          <w:kern w:val="0"/>
          <w:szCs w:val="21"/>
        </w:rPr>
        <w:t>10,000</w:t>
      </w:r>
      <w:r>
        <w:rPr>
          <w:rFonts w:ascii="FangSong-Identity-H;宋体" w:hAnsi="FangSong-Identity-H;宋体" w:cs="FangSong-Identity-H;宋体" w:eastAsia="FangSong-Identity-H;宋体"/>
          <w:color w:val="000000"/>
          <w:kern w:val="0"/>
          <w:szCs w:val="21"/>
        </w:rPr>
        <w:t>以上，其中积极词汇量为</w:t>
      </w:r>
      <w:r>
        <w:rPr>
          <w:rFonts w:eastAsia="FangSong-Identity-H;宋体" w:cs="FangSong-Identity-H;宋体" w:ascii="FangSong-Identity-H;宋体" w:hAnsi="FangSong-Identity-H;宋体"/>
          <w:color w:val="000000"/>
          <w:kern w:val="0"/>
          <w:szCs w:val="21"/>
        </w:rPr>
        <w:t>5,000</w:t>
      </w:r>
      <w:r>
        <w:rPr>
          <w:rFonts w:ascii="FangSong-Identity-H;宋体" w:hAnsi="FangSong-Identity-H;宋体" w:cs="FangSong-Identity-H;宋体" w:eastAsia="FangSong-Identity-H;宋体"/>
          <w:color w:val="000000"/>
          <w:kern w:val="0"/>
          <w:szCs w:val="21"/>
        </w:rPr>
        <w:t>以上，即能正确而熟练地运用常用词汇及其常用搭配。</w:t>
      </w:r>
    </w:p>
    <w:p>
      <w:pPr>
        <w:pStyle w:val="Normal"/>
        <w:autoSpaceDE w:val="false"/>
        <w:jc w:val="left"/>
        <w:rPr>
          <w:rFonts w:ascii="FangSong-Identity-H;宋体" w:hAnsi="FangSong-Identity-H;宋体" w:eastAsia="FangSong-Identity-H;宋体" w:cs="FangSong-Identity-H;宋体"/>
          <w:color w:val="000000"/>
          <w:kern w:val="0"/>
          <w:szCs w:val="21"/>
        </w:rPr>
      </w:pPr>
      <w:r>
        <w:rPr>
          <w:rFonts w:eastAsia="FangSong-Identity-H;宋体" w:cs="FangSong-Identity-H;宋体" w:ascii="FangSong-Identity-H;宋体" w:hAnsi="FangSong-Identity-H;宋体"/>
          <w:color w:val="000000"/>
          <w:kern w:val="0"/>
          <w:szCs w:val="21"/>
        </w:rPr>
        <w:t>2</w:t>
      </w:r>
      <w:r>
        <w:rPr>
          <w:rFonts w:ascii="FangSong-Identity-H;宋体" w:hAnsi="FangSong-Identity-H;宋体" w:cs="FangSong-Identity-H;宋体" w:eastAsia="FangSong-Identity-H;宋体"/>
          <w:color w:val="000000"/>
          <w:kern w:val="0"/>
          <w:szCs w:val="21"/>
        </w:rPr>
        <w:t>）语法要求：</w:t>
      </w:r>
    </w:p>
    <w:p>
      <w:pPr>
        <w:pStyle w:val="Normal"/>
        <w:autoSpaceDE w:val="false"/>
        <w:jc w:val="left"/>
        <w:rPr>
          <w:rFonts w:ascii="FangSong-Identity-H;宋体" w:hAnsi="FangSong-Identity-H;宋体" w:eastAsia="FangSong-Identity-H;宋体" w:cs="FangSong-Identity-H;宋体"/>
          <w:color w:val="000000"/>
          <w:kern w:val="0"/>
          <w:szCs w:val="21"/>
        </w:rPr>
      </w:pPr>
      <w:r>
        <w:rPr>
          <w:rFonts w:ascii="FangSong-Identity-H;宋体" w:hAnsi="FangSong-Identity-H;宋体" w:cs="FangSong-Identity-H;宋体" w:eastAsia="FangSong-Identity-H;宋体"/>
          <w:color w:val="000000"/>
          <w:kern w:val="0"/>
          <w:szCs w:val="21"/>
        </w:rPr>
        <w:t>考生能正确运用英语语法、结构、修辞等语言规范知识。</w:t>
      </w:r>
    </w:p>
    <w:p>
      <w:pPr>
        <w:pStyle w:val="Normal"/>
        <w:autoSpaceDE w:val="false"/>
        <w:jc w:val="left"/>
        <w:rPr>
          <w:rFonts w:ascii="FangSong-Identity-H;宋体" w:hAnsi="FangSong-Identity-H;宋体" w:eastAsia="FangSong-Identity-H;宋体" w:cs="FangSong-Identity-H;宋体"/>
          <w:b/>
          <w:b/>
          <w:color w:val="333333"/>
          <w:kern w:val="0"/>
          <w:szCs w:val="21"/>
        </w:rPr>
      </w:pPr>
      <w:r>
        <w:rPr>
          <w:rFonts w:eastAsia="FangSong-Identity-H;宋体" w:cs="FangSong-Identity-H;宋体" w:ascii="FangSong-Identity-H;宋体" w:hAnsi="FangSong-Identity-H;宋体"/>
          <w:b/>
          <w:color w:val="333333"/>
          <w:kern w:val="0"/>
          <w:szCs w:val="21"/>
        </w:rPr>
        <w:t>2</w:t>
      </w:r>
      <w:r>
        <w:rPr>
          <w:rFonts w:eastAsia="FangSong-Identity-H;宋体" w:cs="FangSong-Identity-H;宋体" w:ascii="FangSong-Identity-H;宋体" w:hAnsi="FangSong-Identity-H;宋体"/>
          <w:b/>
          <w:color w:val="333333"/>
          <w:kern w:val="0"/>
          <w:szCs w:val="21"/>
        </w:rPr>
        <w:t xml:space="preserve">. </w:t>
      </w:r>
      <w:r>
        <w:rPr>
          <w:rFonts w:ascii="FangSong-Identity-H;宋体" w:hAnsi="FangSong-Identity-H;宋体" w:cs="FangSong-Identity-H;宋体" w:eastAsia="FangSong-Identity-H;宋体"/>
          <w:b/>
          <w:color w:val="333333"/>
          <w:kern w:val="0"/>
          <w:szCs w:val="21"/>
        </w:rPr>
        <w:t>阅读理解</w:t>
      </w:r>
    </w:p>
    <w:p>
      <w:pPr>
        <w:pStyle w:val="Normal"/>
        <w:autoSpaceDE w:val="false"/>
        <w:jc w:val="left"/>
        <w:rPr>
          <w:rFonts w:ascii="FangSong-Identity-H;宋体" w:hAnsi="FangSong-Identity-H;宋体" w:eastAsia="FangSong-Identity-H;宋体" w:cs="FangSong-Identity-H;宋体"/>
          <w:color w:val="000000"/>
          <w:kern w:val="0"/>
          <w:szCs w:val="21"/>
        </w:rPr>
      </w:pPr>
      <w:r>
        <w:rPr>
          <w:rFonts w:ascii="FangSong-Identity-H;宋体" w:hAnsi="FangSong-Identity-H;宋体" w:cs="FangSong-Identity-H;宋体" w:eastAsia="FangSong-Identity-H;宋体"/>
          <w:color w:val="000000"/>
          <w:kern w:val="0"/>
          <w:szCs w:val="21"/>
        </w:rPr>
        <w:t>要求：</w:t>
      </w:r>
    </w:p>
    <w:p>
      <w:pPr>
        <w:pStyle w:val="Normal"/>
        <w:autoSpaceDE w:val="false"/>
        <w:jc w:val="left"/>
        <w:rPr>
          <w:rFonts w:ascii="FangSong-Identity-H;宋体" w:hAnsi="FangSong-Identity-H;宋体" w:eastAsia="FangSong-Identity-H;宋体" w:cs="FangSong-Identity-H;宋体"/>
          <w:color w:val="000000"/>
          <w:kern w:val="0"/>
          <w:szCs w:val="21"/>
        </w:rPr>
      </w:pPr>
      <w:r>
        <w:rPr>
          <w:rFonts w:eastAsia="FangSong-Identity-H;宋体" w:cs="FangSong-Identity-H;宋体" w:ascii="FangSong-Identity-H;宋体" w:hAnsi="FangSong-Identity-H;宋体"/>
          <w:color w:val="000000"/>
          <w:kern w:val="0"/>
          <w:szCs w:val="21"/>
        </w:rPr>
        <w:t>1</w:t>
      </w:r>
      <w:r>
        <w:rPr>
          <w:rFonts w:ascii="FangSong-Identity-H;宋体" w:hAnsi="FangSong-Identity-H;宋体" w:cs="FangSong-Identity-H;宋体" w:eastAsia="FangSong-Identity-H;宋体"/>
          <w:color w:val="000000"/>
          <w:kern w:val="0"/>
          <w:szCs w:val="21"/>
        </w:rPr>
        <w:t>）能读懂常见外刊上的专题文章、历史传记及文学作品等各种文体的文章，既能理解其主旨和大意，又能分辨出其中的事实与细节，并能理解其中的观点和隐含意义。</w:t>
      </w:r>
    </w:p>
    <w:p>
      <w:pPr>
        <w:pStyle w:val="Normal"/>
        <w:autoSpaceDE w:val="false"/>
        <w:jc w:val="left"/>
        <w:rPr>
          <w:rFonts w:ascii="FangSong-Identity-H;宋体" w:hAnsi="FangSong-Identity-H;宋体" w:eastAsia="FangSong-Identity-H;宋体" w:cs="FangSong-Identity-H;宋体"/>
          <w:color w:val="000000"/>
          <w:kern w:val="0"/>
          <w:szCs w:val="21"/>
        </w:rPr>
      </w:pPr>
      <w:r>
        <w:rPr>
          <w:rFonts w:eastAsia="FangSong-Identity-H;宋体" w:cs="FangSong-Identity-H;宋体" w:ascii="FangSong-Identity-H;宋体" w:hAnsi="FangSong-Identity-H;宋体"/>
          <w:color w:val="000000"/>
          <w:kern w:val="0"/>
          <w:szCs w:val="21"/>
        </w:rPr>
        <w:t>2</w:t>
      </w:r>
      <w:r>
        <w:rPr>
          <w:rFonts w:ascii="FangSong-Identity-H;宋体" w:hAnsi="FangSong-Identity-H;宋体" w:cs="FangSong-Identity-H;宋体" w:eastAsia="FangSong-Identity-H;宋体"/>
          <w:color w:val="000000"/>
          <w:kern w:val="0"/>
          <w:szCs w:val="21"/>
        </w:rPr>
        <w:t>）能根据阅读时间要求调整自己的阅读速度。</w:t>
      </w:r>
    </w:p>
    <w:p>
      <w:pPr>
        <w:pStyle w:val="Normal"/>
        <w:autoSpaceDE w:val="false"/>
        <w:jc w:val="left"/>
        <w:rPr>
          <w:rFonts w:ascii="FangSong-Identity-H;宋体" w:hAnsi="FangSong-Identity-H;宋体" w:eastAsia="FangSong-Identity-H;宋体" w:cs="FangSong-Identity-H;宋体"/>
          <w:b/>
          <w:b/>
          <w:color w:val="333333"/>
          <w:kern w:val="0"/>
          <w:szCs w:val="21"/>
        </w:rPr>
      </w:pPr>
      <w:r>
        <w:rPr>
          <w:rFonts w:eastAsia="FangSong-Identity-H;宋体" w:cs="FangSong-Identity-H;宋体" w:ascii="FangSong-Identity-H;宋体" w:hAnsi="FangSong-Identity-H;宋体"/>
          <w:b/>
          <w:color w:val="333333"/>
          <w:kern w:val="0"/>
          <w:szCs w:val="21"/>
        </w:rPr>
        <w:t>3</w:t>
      </w:r>
      <w:r>
        <w:rPr>
          <w:rFonts w:ascii="FangSong-Identity-H;宋体" w:hAnsi="FangSong-Identity-H;宋体" w:cs="FangSong-Identity-H;宋体" w:eastAsia="FangSong-Identity-H;宋体"/>
          <w:b/>
          <w:color w:val="333333"/>
          <w:kern w:val="0"/>
          <w:szCs w:val="21"/>
        </w:rPr>
        <w:t>．英语写作</w:t>
      </w:r>
    </w:p>
    <w:p>
      <w:pPr>
        <w:pStyle w:val="Normal"/>
        <w:autoSpaceDE w:val="false"/>
        <w:jc w:val="left"/>
        <w:rPr>
          <w:rFonts w:ascii="FangSong-Identity-H;宋体" w:hAnsi="FangSong-Identity-H;宋体" w:eastAsia="FangSong-Identity-H;宋体" w:cs="FangSong-Identity-H;宋体"/>
          <w:color w:val="000000"/>
          <w:kern w:val="0"/>
          <w:szCs w:val="21"/>
        </w:rPr>
      </w:pPr>
      <w:r>
        <w:rPr>
          <w:rFonts w:eastAsia="FangSong-Identity-H;宋体" w:cs="FangSong-Identity-H;宋体" w:ascii="FangSong-Identity-H;宋体" w:hAnsi="FangSong-Identity-H;宋体"/>
          <w:color w:val="000000"/>
          <w:kern w:val="0"/>
          <w:szCs w:val="21"/>
        </w:rPr>
        <w:t xml:space="preserve">1. </w:t>
      </w:r>
      <w:r>
        <w:rPr>
          <w:rFonts w:ascii="FangSong-Identity-H;宋体" w:hAnsi="FangSong-Identity-H;宋体" w:cs="FangSong-Identity-H;宋体" w:eastAsia="FangSong-Identity-H;宋体"/>
          <w:color w:val="000000"/>
          <w:kern w:val="0"/>
          <w:szCs w:val="21"/>
        </w:rPr>
        <w:t>要求：</w:t>
      </w:r>
    </w:p>
    <w:p>
      <w:pPr>
        <w:pStyle w:val="Normal"/>
        <w:autoSpaceDE w:val="false"/>
        <w:jc w:val="left"/>
        <w:rPr>
          <w:rFonts w:ascii="FangSong-Identity-H;宋体" w:hAnsi="FangSong-Identity-H;宋体" w:eastAsia="FangSong-Identity-H;宋体" w:cs="FangSong-Identity-H;宋体"/>
          <w:color w:val="000000"/>
          <w:kern w:val="0"/>
          <w:szCs w:val="21"/>
        </w:rPr>
      </w:pPr>
      <w:r>
        <w:rPr>
          <w:rFonts w:ascii="FangSong-Identity-H;宋体" w:hAnsi="FangSong-Identity-H;宋体" w:cs="FangSong-Identity-H;宋体" w:eastAsia="FangSong-Identity-H;宋体"/>
          <w:color w:val="000000"/>
          <w:kern w:val="0"/>
          <w:szCs w:val="21"/>
        </w:rPr>
        <w:t>考生能根据所给题目及要求撰写一篇记叙文、说明文或议论文。该作文要求语言通顺，用词得体，结构合理，文体恰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Identity-H">
    <w:altName w:val="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41:00Z</dcterms:created>
  <dc:creator>User 01235689</dc:creator>
  <dc:description/>
  <cp:keywords/>
  <dc:language>en-US</dc:language>
  <cp:lastModifiedBy>研究生管理</cp:lastModifiedBy>
  <dcterms:modified xsi:type="dcterms:W3CDTF">2015-09-18T05:11:00Z</dcterms:modified>
  <cp:revision>7</cp:revision>
  <dc:subject/>
  <dc:title/>
</cp:coreProperties>
</file>