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56 </w:t>
      </w:r>
      <w:r>
        <w:rPr/>
        <w:t xml:space="preserve">    </w:t>
      </w:r>
      <w:r>
        <w:rPr>
          <w:b/>
        </w:rPr>
        <w:t>科目名称：</w:t>
      </w:r>
      <w:r>
        <w:rPr>
          <w:u w:val="single"/>
        </w:rPr>
        <w:t>二外法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《新公共法语》中级教程，吴贤良编，上海外语教育出版社。</w:t>
      </w:r>
    </w:p>
    <w:p>
      <w:pPr>
        <w:pStyle w:val="Normal"/>
        <w:ind w:firstLine="420"/>
        <w:rPr/>
      </w:pPr>
      <w:r>
        <w:rPr/>
        <w:t>见各参考书的目录中各单元重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语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阅读理解（</w:t>
      </w:r>
      <w:r>
        <w:rPr/>
        <w:t>40%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翻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　作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40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填空题：</w:t>
      </w:r>
      <w:r>
        <w:rPr/>
        <w:t>10%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简答题：</w:t>
      </w:r>
      <w:r>
        <w:rPr/>
        <w:t>30%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综合题：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0:00Z</dcterms:created>
  <dc:creator>User</dc:creator>
  <dc:description/>
  <cp:keywords/>
  <dc:language>en-US</dc:language>
  <cp:lastModifiedBy>dell</cp:lastModifiedBy>
  <dcterms:modified xsi:type="dcterms:W3CDTF">2011-09-26T00:54:00Z</dcterms:modified>
  <cp:revision>5</cp:revision>
  <dc:subject/>
  <dc:title>东华大学硕士研究生入学考试大纲</dc:title>
</cp:coreProperties>
</file>