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源与环境工程学院硕士研究生招生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大纲</w:t>
      </w:r>
    </w:p>
    <w:tbl>
      <w:tblPr>
        <w:tblW w:w="84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5834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目代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28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目名称：工程流体力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范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流体静力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流体静压强特性；流体静力学基本方程及其应用；静止液体对平（曲）面的总压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流体动力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连续方程、伯努利方程、动量方程应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粘性流体运动及其阻力计算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层流、紊流运动特性；圆管流中的流动规律；沿程损失计算；局部损失计算；并、串联管路水力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明渠均匀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明渠定常均匀流的水力计算；明渠水力最佳断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相似原理与量纲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似原理；量纲分析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泵与风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离心式泵；离心式风机；轴流式风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《工程流体力学》，谢振华主编，冶金工业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第四版</w:t>
            </w:r>
          </w:p>
        </w:tc>
      </w:tr>
      <w:tr>
        <w:trPr>
          <w:trHeight w:val="452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目代码：</w:t>
            </w:r>
            <w:r>
              <w:rPr>
                <w:b/>
                <w:sz w:val="24"/>
              </w:rPr>
              <w:t xml:space="preserve">895 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目名称：岩体力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范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概述部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岩体力学研究对象和研究内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岩体力学研究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岩石的物理力学性质部分。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岩石的物理、水理性质指标。</w:t>
            </w:r>
            <w:r>
              <w:rPr>
                <w:sz w:val="24"/>
              </w:rPr>
              <w:br/>
              <w:t xml:space="preserve">2. </w:t>
            </w:r>
            <w:r>
              <w:rPr>
                <w:sz w:val="24"/>
              </w:rPr>
              <w:t>岩石的力学性质指标。</w:t>
            </w:r>
            <w:r>
              <w:rPr>
                <w:sz w:val="24"/>
              </w:rPr>
              <w:br/>
              <w:t xml:space="preserve">3. </w:t>
            </w:r>
            <w:r>
              <w:rPr>
                <w:sz w:val="24"/>
              </w:rPr>
              <w:t>不同加载条件下的岩石的变形机理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岩石流变理论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岩石强度理论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岩体的力学性质部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岩石、结构面、岩体相互关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不同加载条件下的结构面的变形机理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结构面的力学性质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不同加载条件下的岩体的变形机理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岩体的力学性质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岩体质量评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原岩应力测量部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原岩应力的构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原岩应力的分布规律及影响因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常见的原岩应力测量方法的基本原理及应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岩石地下工程部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地下岩体工程围岩次生应力分布规律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地下岩体工程围岩塑性区、松动区半径分析计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地下岩体工程常见地压理论基本原理及分析计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地下岩体工程支护措施、支护方法及原理、支护设计分析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岩石边坡工程部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边坡构成及分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边坡应力分布规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边坡变形、破坏的基本形式及影响因素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边坡稳定性分析方法的基本原理、分析过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边坡防治与监测工作内容与程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矿山岩石力学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）》，李俊平主编，冶金工业出版社</w:t>
            </w:r>
          </w:p>
        </w:tc>
      </w:tr>
      <w:tr>
        <w:trPr>
          <w:trHeight w:val="9069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目代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990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目名称：地质学与矿山地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范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概述部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球及地球的构造、掌握地球的主要物理性质、地壳的物质组成、各种地质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矿物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矿物的定义、形态、颜色、条痕、光泽、透明度、硬度、解理、断口、密度等物理性质和矿物的化学性质；矿物的形成与共生，常见矿物的鉴定特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岩石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岩石的定义；岩石的结构、构造的概念，岩浆岩、沉积岩和变质岩的一般特征，分类，主要岩石类型的组成与特征及肉眼鉴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各类岩石的矿物成分，结构，构造特点对采矿工程的影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地质年代与地层单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质年代与地层单位的概念，确定地质年代的方法，地质年代及地层系统，地质年代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构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岩层产状的概念，产状三要素；岩石变形的力学分析；褶皱构造和断裂构造的概念，褶皱与断裂构造的组成要素、分类、在野外和地质图上熟练的识别，地质构造与成矿的关系；地质构造对矿山开采的影响；大地构造理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地形地质图及其阅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矿区（矿床）地形地质图的用途和填绘过程，地形地质图的读图步骤；不同产状的岩层或地质界面在地质地形图上的表现，不同地质构造在地形地质图上的表现，要能熟练应用。形地质剖面图及其绘制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矿床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矿床、矿体和围岩的概念，矿体的形状和产状要素，矿石及矿石品位的概念，成矿作用和矿床的成因分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矿山地质学（第二版）》，杨言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主编，地质出版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普通地质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，舒良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，地质出版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7:00Z</dcterms:created>
  <dc:creator>Administrator</dc:creator>
  <dc:description/>
  <cp:keywords/>
  <dc:language>en-US</dc:language>
  <cp:lastModifiedBy>Felix Yu</cp:lastModifiedBy>
  <dcterms:modified xsi:type="dcterms:W3CDTF">2019-07-03T0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