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2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材料科学基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材料科学基础》考试涵盖晶体和非晶态结构与性质、固体表面与界面、相平衡与相图以及固体材料制备动力学过程等知识。要求考生掌握本课程的基本原理和基本规律，理解无机材料组成、结构、性能和材料用途之间相互关系及制约规律，考查学生运用材料科学的基本原理解决实际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snapToGrid w:val="false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晶体结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晶体结构缺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熔体和玻璃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固体</w:t>
      </w:r>
      <w:r>
        <w:rPr>
          <w:sz w:val="28"/>
          <w:szCs w:val="28"/>
        </w:rPr>
        <w:t>表面与界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相平衡与相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~</w:t>
      </w:r>
      <w:r>
        <w:rPr>
          <w:sz w:val="28"/>
          <w:szCs w:val="28"/>
        </w:rPr>
        <w:t>15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固体中的</w:t>
      </w:r>
      <w:r>
        <w:rPr>
          <w:rFonts w:cs="宋体;SimSun"/>
          <w:sz w:val="28"/>
          <w:szCs w:val="28"/>
        </w:rPr>
        <w:t>扩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固相反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~</w:t>
      </w:r>
      <w:r>
        <w:rPr>
          <w:sz w:val="28"/>
          <w:szCs w:val="28"/>
        </w:rPr>
        <w:t>10%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相变</w:t>
      </w:r>
      <w:r>
        <w:rPr>
          <w:sz w:val="28"/>
          <w:szCs w:val="28"/>
        </w:rPr>
        <w:t>过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烧结</w:t>
      </w:r>
      <w:r>
        <w:rPr>
          <w:sz w:val="28"/>
          <w:szCs w:val="28"/>
        </w:rPr>
        <w:t>过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0~15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单项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~2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空题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名词解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~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缺陷反应方程式的书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~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分析讨论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~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相图分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5~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晶体结构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晶体的基本概念与性质，晶系，布拉菲格子，晶向指数，晶面指数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球体紧密堆积原理，配位数和配位多面体，同质多晶，鲍林规则；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NaCl</w:t>
      </w:r>
      <w:r>
        <w:rPr>
          <w:sz w:val="28"/>
          <w:szCs w:val="28"/>
        </w:rPr>
        <w:t>型结构，闪锌矿型结构，</w:t>
      </w:r>
      <w:r>
        <w:rPr>
          <w:sz w:val="28"/>
          <w:szCs w:val="28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型结构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z w:val="28"/>
          <w:szCs w:val="28"/>
        </w:rPr>
        <w:t>T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型结构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g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型结构，硅酸盐晶体结构的类型和特点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晶体结构缺陷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点缺陷的概念及类型，弗伦克尔缺陷和肖特基缺陷，热缺陷浓度的计算公式，非化学计量化合物的概念和分类，固溶体的概念和分类，形成连续置换型固溶体的条件，缺陷反应方程式和固溶式的书写，间隙型固溶体的分类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熔体和玻璃体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熔体的概念和特点，玻璃的结构理论，粘度的概念，粘度与温度和组成的关系，玻璃的通性，玻璃的结构学说，玻璃结构参数的计算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固体表面与界面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润湿的概念和分类，接触角和杨氏方程，影响润湿的因素，吸附的分类，表面改性，减水剂的作用机理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相平衡与相图</w:t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一元系统相图的应用；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O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二元系统相图的应用；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元系统相图的基本类型，连线规则、切线规则、重心规则、三角形规则、杠杆规则等重要规则，三元系统相图结晶路径的分析及表达；相图实例分析。</w:t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固体中的扩散</w:t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sz w:val="28"/>
          <w:szCs w:val="28"/>
        </w:rPr>
        <w:t>扩散的基本特点，扩散动力学方程，扩散的推动力，扩散的微观机制与扩散系数，影响固体中扩散的主要因素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固相反应</w:t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sz w:val="28"/>
          <w:szCs w:val="28"/>
        </w:rPr>
        <w:t>扩散控制反应动力学方程，影响固相反应的因素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相变过程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相变的分类方法和特点，相变过程的不平衡状态及亚稳区，相变过程推动力，晶核形成条件，晶核形成过程动力学，析晶过程，影响析晶能力的因素。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烧结过程</w:t>
      </w:r>
    </w:p>
    <w:p>
      <w:pPr>
        <w:pStyle w:val="Normal"/>
        <w:snapToGrid w:val="false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烧结的定义和相关概念，烧结过程的推动力，蒸发</w:t>
      </w:r>
      <w:r>
        <w:rPr>
          <w:sz w:val="28"/>
          <w:szCs w:val="28"/>
        </w:rPr>
        <w:t>-</w:t>
      </w:r>
      <w:r>
        <w:rPr>
          <w:sz w:val="28"/>
          <w:szCs w:val="28"/>
        </w:rPr>
        <w:t>凝聚传质、扩散传质、流动传质、溶解</w:t>
      </w:r>
      <w:r>
        <w:rPr>
          <w:sz w:val="28"/>
          <w:szCs w:val="28"/>
        </w:rPr>
        <w:t>-</w:t>
      </w:r>
      <w:r>
        <w:rPr>
          <w:sz w:val="28"/>
          <w:szCs w:val="28"/>
        </w:rPr>
        <w:t>沉淀传质的机理分析和比较，液态烧结的特点，影响烧结的因素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考试需要直尺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黑色笔作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胡志强主编，无机材料科学基础教程（第二版），化学工业出版社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</w:p>
    <w:p>
      <w:pPr>
        <w:pStyle w:val="Normal"/>
        <w:snapToGrid w:val="false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6:00Z</dcterms:created>
  <dc:creator>1</dc:creator>
  <dc:description/>
  <dc:language>en-US</dc:language>
  <cp:lastModifiedBy>Administrator</cp:lastModifiedBy>
  <cp:lastPrinted>2015-07-06T10:46:00Z</cp:lastPrinted>
  <dcterms:modified xsi:type="dcterms:W3CDTF">2021-09-23T06:46:00Z</dcterms:modified>
  <cp:revision>2</cp:revision>
  <dc:subject/>
  <dc:title/>
</cp:coreProperties>
</file>