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初试《经济学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7"/>
        <w:ind w:firstLine="56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ascii="宋体;SimSun" w:hAnsi="宋体;SimSun" w:cs="宋体;SimSun"/>
          <w:sz w:val="28"/>
          <w:szCs w:val="28"/>
        </w:rPr>
        <w:t>的基本概念、基本原理和基本方法</w:t>
      </w:r>
      <w:r>
        <w:rPr>
          <w:rFonts w:ascii="宋体;SimSun" w:hAnsi="宋体;SimSun" w:cs="宋体;SimSun"/>
          <w:sz w:val="28"/>
          <w:szCs w:val="28"/>
        </w:rPr>
        <w:t>以及必要的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与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费者行为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本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市场结构下的厂商均衡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民收入决定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市场和货币市场的一般均衡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业与通货膨胀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观经济政策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增长与经济周期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内容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述题、论述题、计算题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查内容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概念与理论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需求、供给、弹性等基础的经济学</w:t>
      </w:r>
      <w:r>
        <w:rPr>
          <w:rFonts w:ascii="宋体;SimSun" w:hAnsi="宋体;SimSun" w:cs="宋体;SimSun"/>
          <w:sz w:val="28"/>
          <w:szCs w:val="28"/>
        </w:rPr>
        <w:t>基本</w:t>
      </w:r>
      <w:r>
        <w:rPr>
          <w:rFonts w:ascii="宋体;SimSun" w:hAnsi="宋体;SimSun" w:cs="宋体;SimSun"/>
          <w:sz w:val="28"/>
          <w:szCs w:val="28"/>
        </w:rPr>
        <w:t>概念以及基本原理。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（二）消费者行为理论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消费者均衡分析与计算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生产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生产函数对厂商资源最优利用与最优组合的分析与计算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本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期与长期成本分析及与生产函数的关系。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（五）不同市场结构下的厂商均衡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种不同市场结构下厂商均衡分析与就是。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（六）国民收入决定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部门、三部门与四部门经济中国民收入的决定分析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（七）产品市场和货币市场的一般均衡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市场和货币市场均衡机制、</w:t>
      </w:r>
      <w:r>
        <w:rPr>
          <w:rFonts w:cs="宋体;SimSun" w:ascii="宋体;SimSun" w:hAnsi="宋体;SimSun"/>
          <w:sz w:val="28"/>
          <w:szCs w:val="28"/>
        </w:rPr>
        <w:t>IS-LM</w:t>
      </w:r>
      <w:r>
        <w:rPr>
          <w:rFonts w:ascii="宋体;SimSun" w:hAnsi="宋体;SimSun" w:cs="宋体;SimSun"/>
          <w:sz w:val="28"/>
          <w:szCs w:val="28"/>
        </w:rPr>
        <w:t>模型分析及计算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（八）失业与通货膨胀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失业与通货膨胀分析以及二者关系分析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（九）宏观经济政策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是货币与财政政策的目标、政策内容及政策运用与效果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经济增长与经济周期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古典增长模型、内生增长理论、经济增长与经济发展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周期的经济理论</w:t>
      </w:r>
    </w:p>
    <w:p>
      <w:pPr>
        <w:pStyle w:val="Style17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使用黑色笔作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允许考试中使用直尺、三角板、计算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0"/>
    </w:pPr>
    <w:rPr>
      <w:rFonts w:ascii="隶书" w:hAnsi="隶书" w:eastAsia="隶书" w:cs="宋体;SimSu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2:00Z</dcterms:created>
  <dc:creator>Billgates</dc:creator>
  <dc:description/>
  <cp:keywords/>
  <dc:language>en-US</dc:language>
  <cp:lastModifiedBy>jicj</cp:lastModifiedBy>
  <cp:lastPrinted>2015-07-17T15:39:00Z</cp:lastPrinted>
  <dcterms:modified xsi:type="dcterms:W3CDTF">2016-09-28T00:13:00Z</dcterms:modified>
  <cp:revision>28</cp:revision>
  <dc:subject/>
  <dc:title>沈阳建筑大学学科发展建设处文件</dc:title>
</cp:coreProperties>
</file>