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b/>
          <w:sz w:val="30"/>
          <w:szCs w:val="30"/>
        </w:rPr>
        <w:t>工程热力学</w:t>
      </w:r>
      <w:r>
        <w:rPr>
          <w:rFonts w:ascii="仿宋_GB2312;仿宋" w:hAnsi="仿宋_GB2312;仿宋" w:eastAsia="仿宋_GB2312;仿宋"/>
          <w:sz w:val="30"/>
          <w:szCs w:val="30"/>
        </w:rPr>
        <w:t>》考试大纲</w:t>
      </w:r>
    </w:p>
    <w:p>
      <w:pPr>
        <w:pStyle w:val="Normal"/>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一、教材或参考书</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工程热力学》，沈维道等合编，高等教育出版社</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工程热力学》，何雅玲等主编，西安交通大学出版社</w:t>
      </w:r>
    </w:p>
    <w:p>
      <w:pPr>
        <w:pStyle w:val="Style15"/>
        <w:spacing w:lineRule="exact" w:line="360" w:before="0" w:after="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二、考试要求</w:t>
      </w:r>
    </w:p>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工程热力学是动力工程及工程热物理学科一门主干技术基础必修课程，是研究热能与其它能量之间相互转换规律和物质一般热性质的科学，是动力工程及工程热物理学科硕士研究生入学考试的必考专业考试课程之一。学生应掌握热能和其它能量（尤其是机械能）之间的转换规律，掌握能量有效利用的原则，能够正确运用热力学的基本原理和定律进行热力过程和热力循环的分析和计算，为从事能源管理和热设计方面的技术及科学研究工作提供重要的理论基础。</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三、考试范围</w:t>
      </w:r>
    </w:p>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一）热力学基本概念</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热功转换过程，工质、热源、各种热力系统的定义。</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了解工质热力学状态与基本状态参数。</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理解准平衡过程，可逆过程，热力状态参数坐标图。</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掌握过程量（功量和热量）的计算。</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了解正循环（动力循环）、逆循环（制冷、热泵循环），掌握工作系数。</w:t>
      </w:r>
    </w:p>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二）热力学第一定律</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理解热力学第一定律的实质。</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内能，功，焓，能量传递与转化。</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热力学第一定律，闭口系统基本能量方程式。</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着重掌握稳定流动能量方程式及其应用。</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掌握开口能量方程普遍式。</w:t>
      </w:r>
    </w:p>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三）理想气体的性质</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理想气体的概念。</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理想气体状态方程。</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了解理想气体的比热。</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掌握理想气体的内能、焓、熵的计算。</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了解理想气体混合物。</w:t>
      </w:r>
    </w:p>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四）理想气体的热力过程</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研究热力过程的目的与一般方法。</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气体的四个基本热力过程及多变过程的分析，过程综述。</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掌握变比热可逆的绝热过程图表计算法。</w:t>
      </w:r>
    </w:p>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五）热力学第二定律</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热力学第二定律的实质及表述。</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掌握卡诺循环与卡诺定理。</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理解多热源可逆循环，状态参数熵的导出。</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掌握熵增原理与过程方向性，重点掌握熵方程。</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理解热量的作功能力，工质的作功能力。</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着重掌握孤立系统熵增与作功能力损失</w:t>
      </w:r>
      <w:r>
        <w:rPr>
          <w:rFonts w:eastAsia="仿宋_GB2312;仿宋" w:cs="宋体" w:ascii="仿宋_GB2312;仿宋" w:hAnsi="仿宋_GB2312;仿宋"/>
          <w:szCs w:val="21"/>
        </w:rPr>
        <w:t>,</w:t>
      </w:r>
      <w:r>
        <w:rPr>
          <w:rFonts w:ascii="仿宋_GB2312;仿宋" w:hAnsi="仿宋_GB2312;仿宋" w:cs="宋体" w:eastAsia="仿宋_GB2312;仿宋"/>
          <w:szCs w:val="21"/>
        </w:rPr>
        <w:t>掌握工质火用及系统火用平衡方程。</w:t>
      </w:r>
    </w:p>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六）实际气体的性质及热力学一般关系式</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理解实际气体状态方程（范德瓦尔方程）及其分析。</w:t>
      </w:r>
    </w:p>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了解对比状态原理及通用压缩因子图。</w:t>
      </w:r>
    </w:p>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掌握热力学一般关系式。</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掌握熵、内能、焓、比热的一般关系式数学关系。</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掌握简单可压缩系统的重要关系式。</w:t>
      </w:r>
    </w:p>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七）水蒸气</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水蒸气基本概念，掌握汽化与凝结，饱和状态。</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水和水蒸汽状态参数，掌握蒸气的定压发生过程。</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蒸气的热力性质图表。</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掌握蒸气基本热力过程。</w:t>
      </w:r>
    </w:p>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八）气体与蒸汽的流动</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稳定流动的基本方程。</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了解音速与马赫数。</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气体与蒸汽流动的基本特性。</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了解绝热滞止与滞止参数。</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理解临界压力比、流速与流量的计算与分析。</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掌握喷管与扩压管的设计与校核。</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掌握绝热节流分析及其在工程上的应用。</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了解流动混合。</w:t>
      </w:r>
    </w:p>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九）压气机的热力过程</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单级活塞式压气机的工作原理与压缩过程的热力学分析。</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了解余隙容积与容积效率。</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了解多级压缩与级间冷却。</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理解叶轮式压气机的工作原理。</w:t>
      </w:r>
    </w:p>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十）气体动力循环</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活塞式内燃机的工作原理及热力学分析，掌握内燃机理想循环。</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理解燃气轮机装置的实际循环和理想循环。</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了解提高燃气轮机装置热效率的途径。</w:t>
      </w:r>
    </w:p>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十一）蒸汽动力循环装置</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动力装置朗肯循环及其提高热效率的途径。</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再热循环、回热循环、热电合供循环。</w:t>
      </w:r>
    </w:p>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十二）制冷循环</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逆向卡诺循环</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制冷系数</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空气压缩制冷循环</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掌握蒸汽压缩制冷循环</w:t>
      </w:r>
    </w:p>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十三）湿空气</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湿空气的概念，绝对湿度、相对湿度和含湿量。</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了解湿空气的状态参数。</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湿空气的焓－湿图。</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掌握湿空气的基本热力过程及应用举例。</w:t>
      </w:r>
    </w:p>
    <w:p>
      <w:pPr>
        <w:pStyle w:val="Normal"/>
        <w:spacing w:lineRule="exact" w:line="320"/>
        <w:ind w:firstLine="525"/>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四、考试方式</w:t>
      </w:r>
    </w:p>
    <w:p>
      <w:pPr>
        <w:pStyle w:val="Normal"/>
        <w:rPr>
          <w:rFonts w:ascii="仿宋_GB2312;仿宋" w:hAnsi="仿宋_GB2312;仿宋" w:eastAsia="仿宋_GB2312;仿宋"/>
          <w:color w:val="333333"/>
          <w:szCs w:val="21"/>
        </w:rPr>
      </w:pPr>
      <w:r>
        <w:rPr>
          <w:rFonts w:ascii="仿宋_GB2312;仿宋" w:hAnsi="仿宋_GB2312;仿宋" w:eastAsia="仿宋_GB2312;仿宋"/>
          <w:color w:val="333333"/>
          <w:szCs w:val="21"/>
        </w:rPr>
        <w:t>考试，考试时间</w:t>
      </w:r>
      <w:r>
        <w:rPr>
          <w:rFonts w:eastAsia="仿宋_GB2312;仿宋" w:ascii="仿宋_GB2312;仿宋" w:hAnsi="仿宋_GB2312;仿宋"/>
          <w:color w:val="333333"/>
          <w:szCs w:val="21"/>
        </w:rPr>
        <w:t>150</w:t>
      </w:r>
      <w:r>
        <w:rPr>
          <w:rFonts w:ascii="仿宋_GB2312;仿宋" w:hAnsi="仿宋_GB2312;仿宋" w:eastAsia="仿宋_GB2312;仿宋"/>
          <w:color w:val="333333"/>
          <w:szCs w:val="21"/>
        </w:rPr>
        <w:t>分钟</w:t>
      </w:r>
    </w:p>
    <w:p>
      <w:pPr>
        <w:pStyle w:val="Normal"/>
        <w:ind w:firstLine="435"/>
        <w:rPr>
          <w:rFonts w:ascii="仿宋_GB2312;仿宋" w:hAnsi="仿宋_GB2312;仿宋" w:eastAsia="仿宋_GB2312;仿宋"/>
          <w:color w:val="FF9900"/>
          <w:szCs w:val="21"/>
        </w:rPr>
      </w:pPr>
      <w:r>
        <w:rPr>
          <w:rFonts w:eastAsia="仿宋_GB2312;仿宋" w:ascii="仿宋_GB2312;仿宋" w:hAnsi="仿宋_GB2312;仿宋"/>
          <w:color w:val="FF9900"/>
          <w:szCs w:val="21"/>
        </w:rPr>
      </w:r>
    </w:p>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纲执笔人：杨新乐</w:t>
      </w:r>
    </w:p>
    <w:p>
      <w:pPr>
        <w:pStyle w:val="Normal"/>
        <w:widowControl/>
        <w:jc w:val="righ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201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w:t>
      </w:r>
    </w:p>
    <w:p>
      <w:pPr>
        <w:pStyle w:val="Normal"/>
        <w:ind w:firstLine="43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ascii="宋体" w:hAnsi="宋体" w:cs="宋体"/>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00:00Z</dcterms:created>
  <dc:creator>USER</dc:creator>
  <dc:description/>
  <dc:language>en-US</dc:language>
  <cp:lastModifiedBy>zds</cp:lastModifiedBy>
  <dcterms:modified xsi:type="dcterms:W3CDTF">2016-11-25T01:53:30Z</dcterms:modified>
  <cp:revision>3</cp:revision>
  <dc:subject/>
  <dc:title>《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