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《流体力学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ascii="Times New Roman" w:hAnsi="Times New Roman" w:cs="Times New Roman"/>
          <w:b/>
          <w:bCs/>
          <w:sz w:val="30"/>
          <w:szCs w:val="30"/>
        </w:rPr>
        <w:t>》考试大纲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一、参考书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《流体力学》（Ⅰ、Ⅱ），</w:t>
      </w:r>
      <w:r>
        <w:rPr>
          <w:rFonts w:ascii="Times New Roman" w:hAnsi="Times New Roman" w:cs="Times New Roman"/>
          <w:color w:val="333333"/>
        </w:rPr>
        <w:t>孔珑著，高等教育出版社，</w:t>
      </w:r>
      <w:r>
        <w:rPr>
          <w:rFonts w:cs="Times New Roman" w:ascii="Times New Roman" w:hAnsi="Times New Roman"/>
          <w:color w:val="333333"/>
        </w:rPr>
        <w:t>2011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月第二版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8"/>
          <w:szCs w:val="28"/>
        </w:rPr>
        <w:t>二、考试要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流体力学》课程考试旨在考察流体力学知识的基础上，注重考察学生对于基本概念和定理的理解与掌握、熟练的基本运算能力和运用力学知识分析解决实际问题的能力。本门课程考核要求由低到高共分为“了解”、“掌握”、“熟练掌握”三个层次。其含义：了解，指学生能懂得所学知识，能在有关问题中认识或再现它们；掌握，指学生清楚地理解所学知识（例如定理的条件与结论，公式的表述与使用范围等），并且能在基本运算中正确地使用它们；熟练掌握，指学生能较为深刻理解所学知识，在此基础上能够准确、熟练地使用它们进行有关推导和计算，以及分析解决较为简单的实际问题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8"/>
          <w:szCs w:val="28"/>
        </w:rPr>
        <w:t>三、考试范围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绪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了解流体的定义和特征，了解流体力学的连续性介质、理想流体、不可压缩流体等力学模型；掌握作用在流体上力的类型和常用表示形式；熟练掌握流体的主要物理性质物理量的应用，重点是黏性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流体静力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掌握</w:t>
      </w:r>
      <w:r>
        <w:rPr>
          <w:bCs/>
          <w:sz w:val="24"/>
        </w:rPr>
        <w:t>静压强特性、流体平衡微分方程式的应用</w:t>
      </w:r>
      <w:r>
        <w:rPr>
          <w:sz w:val="24"/>
        </w:rPr>
        <w:t>；熟练掌握重力场中和相对平衡流体的力学规律及应用；掌握</w:t>
      </w:r>
      <w:r>
        <w:rPr>
          <w:bCs/>
          <w:sz w:val="24"/>
        </w:rPr>
        <w:t>静止液体</w:t>
      </w:r>
      <w:r>
        <w:rPr>
          <w:sz w:val="24"/>
        </w:rPr>
        <w:t>作用在固体壁面上总压力的计算方法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流体运动学和动力学基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</w:rPr>
        <w:t>了解研究流体运动的方法；掌握流体运动学和动力学的基本概念；掌握输运公式的实质和意义；</w:t>
      </w:r>
      <w:r>
        <w:rPr>
          <w:sz w:val="24"/>
        </w:rPr>
        <w:t>熟练掌握连续方程、动量（矩）方程、能量方程的计算方法和工程应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相似原理和量纲分析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流体的力学相似条件；掌握动力相似准则的</w:t>
      </w:r>
      <w:r>
        <w:rPr>
          <w:bCs/>
          <w:sz w:val="24"/>
        </w:rPr>
        <w:t>实质和意义</w:t>
      </w:r>
      <w:r>
        <w:rPr>
          <w:sz w:val="24"/>
        </w:rPr>
        <w:t>；熟练掌握近似模型实验、量纲分析法的实际应用。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第五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管流损失和水力计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黏性流体管内流动的能量损失形式；掌握黏性流体的两种流动状态的判定方法；熟练掌握沿程能量损失计算、局部能量损失计算及的各种管路系统的</w:t>
      </w:r>
      <w:r>
        <w:rPr>
          <w:bCs/>
          <w:color w:val="000000"/>
          <w:kern w:val="0"/>
          <w:sz w:val="24"/>
        </w:rPr>
        <w:t>水力计算</w:t>
      </w:r>
      <w:r>
        <w:rPr>
          <w:sz w:val="24"/>
        </w:rPr>
        <w:t>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第六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气体的一维定常流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</w:t>
      </w:r>
      <w:r>
        <w:rPr>
          <w:bCs/>
          <w:color w:val="000000"/>
          <w:kern w:val="0"/>
          <w:sz w:val="24"/>
        </w:rPr>
        <w:t>气体的一维定常流动基本参数、气流的三个特定状态的参数</w:t>
      </w:r>
      <w:r>
        <w:rPr>
          <w:sz w:val="24"/>
        </w:rPr>
        <w:t>计算；掌握变截面管流的特性和</w:t>
      </w:r>
      <w:r>
        <w:rPr>
          <w:bCs/>
          <w:color w:val="000000"/>
          <w:kern w:val="0"/>
          <w:sz w:val="24"/>
        </w:rPr>
        <w:t>状态参数变化规律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第七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理想流体多维流动基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微分形式的连续方程实质和意义；掌握流体微团运动分析方法；掌握亥姆霍兹定理实质和意义；熟练掌握速度势、流函数的关系及确定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第八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粘性流体多维流动基础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</w:t>
      </w:r>
      <w:r>
        <w:rPr>
          <w:bCs/>
          <w:color w:val="000000"/>
          <w:kern w:val="0"/>
          <w:sz w:val="24"/>
        </w:rPr>
        <w:t>粘性流体的运动</w:t>
      </w:r>
      <w:r>
        <w:rPr>
          <w:sz w:val="24"/>
        </w:rPr>
        <w:t>微分方程（纳维尔—斯托克斯方程）的实质和意义；掌握边界层概念和特征；掌握产生边界层的分离和卡门涡街的条件；熟练掌握物体的阻力和自由沉降速度的计算方法。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8"/>
          <w:szCs w:val="28"/>
        </w:rPr>
        <w:t>四、考试方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闭卷、笔试，满分</w:t>
      </w:r>
      <w:r>
        <w:rPr>
          <w:sz w:val="24"/>
        </w:rPr>
        <w:t>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3</w:t>
      </w:r>
      <w:r>
        <w:rPr>
          <w:sz w:val="24"/>
        </w:rPr>
        <w:t>小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试卷题型主要为论述题、证明题、作图题、计算题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考试使用黑色笔作答，允许在考试中使用尺、计算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大纲执笔人：孟凡英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</w:t>
      </w:r>
      <w:r>
        <w:rPr>
          <w:color w:val="000000"/>
          <w:kern w:val="0"/>
          <w:sz w:val="24"/>
        </w:rPr>
        <w:t>2016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09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</w:rPr>
        <w:t>日</w:t>
      </w:r>
    </w:p>
    <w:p>
      <w:pPr>
        <w:pStyle w:val="Normal"/>
        <w:ind w:firstLine="435"/>
        <w:rPr>
          <w:rFonts w:eastAsia="仿宋_GB2312;仿宋"/>
          <w:color w:val="000000"/>
          <w:kern w:val="0"/>
          <w:sz w:val="24"/>
          <w:szCs w:val="21"/>
        </w:rPr>
      </w:pPr>
      <w:r>
        <w:rPr>
          <w:rFonts w:eastAsia="仿宋_GB2312;仿宋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6:00Z</dcterms:created>
  <dc:creator>USER</dc:creator>
  <dc:description/>
  <cp:keywords/>
  <dc:language>en-US</dc:language>
  <cp:lastModifiedBy>微软用户</cp:lastModifiedBy>
  <dcterms:modified xsi:type="dcterms:W3CDTF">2016-11-25T02:22:00Z</dcterms:modified>
  <cp:revision>2</cp:revision>
  <dc:subject/>
  <dc:title>《　　　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