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pacing w:val="8"/>
          <w:sz w:val="36"/>
          <w:szCs w:val="36"/>
        </w:rPr>
        <w:t>基础医学综合考试大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  <w:spacing w:val="8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 w:val="28"/>
          <w:szCs w:val="24"/>
        </w:rPr>
        <w:t>考查目标</w:t>
      </w:r>
    </w:p>
    <w:p>
      <w:pPr>
        <w:pStyle w:val="Normal"/>
        <w:ind w:firstLine="512"/>
        <w:rPr>
          <w:rFonts w:ascii="宋体;SimSun" w:hAnsi="宋体;SimSun" w:cs="宋体;SimSun"/>
          <w:color w:val="333333"/>
          <w:spacing w:val="8"/>
          <w:sz w:val="24"/>
          <w:szCs w:val="24"/>
        </w:rPr>
      </w:pP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基础医学综合考试范围为人体解剖学、组织学与胚胎学、病理学、病理生理学、病原生物学和免疫学。要求考生系统掌握上述医学学科中的基本理论、基本知识和基本技能，能够运用所学的基本理论、基本知识和基本技能综合分析、判断和解决有关理论问题和实际问题。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br/>
      </w:r>
      <w:r>
        <w:rPr>
          <w:rStyle w:val="StrongEmphasis"/>
          <w:rFonts w:cs="宋体;SimSun" w:ascii="宋体;SimSun" w:hAnsi="宋体;SimSun"/>
          <w:color w:val="333333"/>
          <w:spacing w:val="8"/>
          <w:sz w:val="24"/>
          <w:szCs w:val="24"/>
        </w:rPr>
        <w:t xml:space="preserve">    </w:t>
      </w:r>
      <w:r>
        <w:rPr>
          <w:rStyle w:val="StrongEmphasis"/>
          <w:rFonts w:cs="宋体;SimSun" w:ascii="宋体;SimSun" w:hAnsi="宋体;SimSun"/>
          <w:color w:val="333333"/>
          <w:spacing w:val="8"/>
          <w:sz w:val="28"/>
          <w:szCs w:val="24"/>
        </w:rPr>
        <w:t>II.</w:t>
      </w:r>
      <w:r>
        <w:rPr>
          <w:rStyle w:val="StrongEmphasis"/>
          <w:rFonts w:ascii="宋体;SimSun" w:hAnsi="宋体;SimSun" w:cs="宋体;SimSun"/>
          <w:color w:val="333333"/>
          <w:spacing w:val="8"/>
          <w:sz w:val="28"/>
          <w:szCs w:val="24"/>
        </w:rPr>
        <w:t>考试形式和试卷结构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b/>
          <w:color w:val="333333"/>
          <w:spacing w:val="8"/>
          <w:sz w:val="24"/>
          <w:szCs w:val="24"/>
        </w:rPr>
        <w:t>一、试卷满分及考试时间</w:t>
      </w:r>
      <w:r>
        <w:rPr>
          <w:rFonts w:cs="宋体;SimSun" w:ascii="宋体;SimSun" w:hAnsi="宋体;SimSun"/>
          <w:b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　　本试卷满分为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30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，考试时间为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18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钟。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333333"/>
          <w:spacing w:val="8"/>
          <w:sz w:val="24"/>
          <w:szCs w:val="24"/>
        </w:rPr>
        <w:t>二、答题方式</w:t>
      </w:r>
      <w:r>
        <w:rPr>
          <w:rFonts w:cs="宋体;SimSun" w:ascii="宋体;SimSun" w:hAnsi="宋体;SimSun"/>
          <w:b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　　答题方式为闭卷、笔试。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333333"/>
          <w:spacing w:val="8"/>
          <w:sz w:val="24"/>
          <w:szCs w:val="24"/>
        </w:rPr>
        <w:t>三、试卷内容结构</w:t>
      </w:r>
      <w:r>
        <w:rPr>
          <w:rFonts w:cs="宋体;SimSun" w:ascii="宋体;SimSun" w:hAnsi="宋体;SimSun"/>
          <w:b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 xml:space="preserve">　　人体解剖学 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 xml:space="preserve">　　组织学与胚胎学 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　　病理学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 xml:space="preserve">　　病理生理学 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 xml:space="preserve">　　病原生物学 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 xml:space="preserve">　　免疫学 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　　</w:t>
      </w:r>
      <w:r>
        <w:rPr>
          <w:rFonts w:ascii="宋体;SimSun" w:hAnsi="宋体;SimSun" w:cs="宋体;SimSun"/>
          <w:b/>
          <w:color w:val="333333"/>
          <w:spacing w:val="8"/>
          <w:sz w:val="24"/>
          <w:szCs w:val="24"/>
        </w:rPr>
        <w:t>四、试卷题型结构</w:t>
      </w:r>
      <w:r>
        <w:rPr>
          <w:rFonts w:cs="宋体;SimSun" w:ascii="宋体;SimSun" w:hAnsi="宋体;SimSun"/>
          <w:b/>
          <w:color w:val="333333"/>
          <w:spacing w:val="8"/>
          <w:sz w:val="24"/>
          <w:szCs w:val="24"/>
        </w:rPr>
        <w:br/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　　单选题（每题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，共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24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，每部分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多选题（每题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，共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6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，每部分</w:t>
      </w:r>
      <w:r>
        <w:rPr>
          <w:rFonts w:cs="宋体;SimSun" w:ascii="宋体;SimSun" w:hAnsi="宋体;SimSun"/>
          <w:color w:val="333333"/>
          <w:spacing w:val="8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pacing w:val="8"/>
          <w:sz w:val="24"/>
          <w:szCs w:val="24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考察内容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人体解剖学》部分硕士研究生初试考试大纲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书目：《人体解剖学》，第十版，主编：张雅芳　吉林科学出版社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出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第一篇    运动系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系统的组成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　骨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骨的形态分类和构造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躯干骨的构成；椎骨的一般形态特征；颈椎、胸椎、腰椎以及骶骨的形态；胸骨角的概念。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肩胛骨、肱骨、尺骨、桡骨、股骨、胫骨的位置及形态特征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  关节学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体骨连结的分类；滑膜关节的基本结构和辅助结构。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椎骨间的连结。胸廓的构成。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肩关节、肘关节、腕关节、髋关节、膝关节及距小腿关节的构成和结构特点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　　肌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胸大肌、胸小肌形态和起止；膈上主动脉裂孔、食管裂孔、腔静脉孔的位置及其中穿经的结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腹股沟管四壁、两口的构成和位置以及管内容物的名称。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锁乳突肌的起止、形态、位置和功能； 斜角肌间隙的构成及其中结构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肱二头肌、喙肱肌、肱肌及肱三头肌的起止、位置形态及主要功能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腿肌前群、内侧群和后群诸肌的名称、位置及排列关系。</w:t>
      </w:r>
    </w:p>
    <w:p>
      <w:pPr>
        <w:pStyle w:val="TextBodyIndent"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篇　内脏学</w:t>
      </w:r>
    </w:p>
    <w:p>
      <w:pPr>
        <w:pStyle w:val="TextBodyIndent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　　总论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部各标志线和腹部九分区的划分法。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化系统基本组成；上、下消化道的划分。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咽峡的构成；各种舌乳头的形态位置功能及颏舌肌的起止和功能；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唾液腺的位置形态、导管开口部位；咽的位置、分部；咽淋巴环的组成；食管的位置及分部；食管三处生理性狭窄的位置及其距中切牙距离；胃的形态、分部及位置；十二指肠的分部；十二指肠乳头的部位及意义；大肠的分部及形态特征；阑尾的形态位置及根部的体表投影点；结肠的分部；直肠的起止、位置和形态；肛管的起止及内表面肛柱、肛瓣、肛窦等结构的特征；肛直肠线、齿状线及肛梳的位置。</w:t>
      </w:r>
    </w:p>
    <w:p>
      <w:pPr>
        <w:pStyle w:val="TextBodyIndent"/>
        <w:ind w:firstLine="480"/>
        <w:jc w:val="left"/>
        <w:rPr/>
      </w:pPr>
      <w:r>
        <w:rPr>
          <w:rFonts w:ascii="宋体;SimSun" w:hAnsi="宋体;SimSun" w:cs="宋体;SimSun"/>
          <w:sz w:val="24"/>
        </w:rPr>
        <w:t>肝的形态、位置及分叶；肝外胆道系统。</w:t>
      </w:r>
      <w:r>
        <w:rPr>
          <w:rFonts w:ascii="宋体;SimSun" w:hAnsi="宋体;SimSun" w:cs="宋体;SimSun"/>
          <w:color w:val="000000"/>
          <w:sz w:val="24"/>
        </w:rPr>
        <w:t>胆汁的</w:t>
      </w:r>
      <w:r>
        <w:rPr>
          <w:rFonts w:ascii="宋体;SimSun" w:hAnsi="宋体;SimSun" w:cs="宋体;SimSun"/>
          <w:color w:val="000000"/>
          <w:sz w:val="24"/>
        </w:rPr>
        <w:t>产生及</w:t>
      </w:r>
      <w:r>
        <w:rPr>
          <w:rFonts w:ascii="宋体;SimSun" w:hAnsi="宋体;SimSun" w:cs="宋体;SimSun"/>
          <w:color w:val="000000"/>
          <w:sz w:val="24"/>
        </w:rPr>
        <w:t>排出途径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胰的形态、分部及位置；胰管的位置及末端开口部位。</w:t>
      </w:r>
    </w:p>
    <w:p>
      <w:pPr>
        <w:pStyle w:val="TextBodyIndent"/>
        <w:tabs>
          <w:tab w:val="clear" w:pos="420"/>
          <w:tab w:val="left" w:pos="1470" w:leader="none"/>
        </w:tabs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 呼吸系统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系统的组成及上、下；呼吸道的划分。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中隔的构成及形态特点；上、中、下鼻道及蝶筛隐窝的位置。各组鼻旁窦的名称、位置及开口部位。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喉口、前庭裂和声门裂的位置和构成；喉腔的分部。</w:t>
      </w:r>
    </w:p>
    <w:p>
      <w:pPr>
        <w:pStyle w:val="TextBodyIndent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管的起止及分部；气管杈、气管隆嵴的位置及意义；左、右主支气管的鉴别要点。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的位置和形态；肺门、肺根及通行结构；支气管肺段的概念；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腔、胸膜腔与胸膜的概念；壁胸膜的分部；肋膈隐窝的部位和意义。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与胸膜下界的体表投影。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隔的基本概念。</w:t>
      </w:r>
    </w:p>
    <w:p>
      <w:pPr>
        <w:pStyle w:val="TextBodyIndent"/>
        <w:tabs>
          <w:tab w:val="clear" w:pos="420"/>
          <w:tab w:val="left" w:pos="1470" w:leader="none"/>
        </w:tabs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   泌尿系统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泌尿系统的基本组成。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的形态、位置、构造及被膜。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尿管的形态、分部与狭窄。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膀胱的位置、形态和分部；掌握膀胱三角的部位、形态特征和意义。</w:t>
      </w:r>
    </w:p>
    <w:p>
      <w:pPr>
        <w:pStyle w:val="TextBodyIndent"/>
        <w:tabs>
          <w:tab w:val="clear" w:pos="420"/>
          <w:tab w:val="left" w:pos="1470" w:leader="none"/>
        </w:tabs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 生殖系统</w:t>
      </w:r>
    </w:p>
    <w:p>
      <w:pPr>
        <w:pStyle w:val="TextBodyIndent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生殖器的基本组成；睾丸的形态和位置；附睾的形态分部；输精管的形态分部；射精管的构成和位置；男性尿道的起止、形态分部、狭窄部位、膨大部位及弯曲部位。</w:t>
      </w:r>
    </w:p>
    <w:p>
      <w:pPr>
        <w:pStyle w:val="TextBodyIndent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生殖器的组成；卵巢的位置、形态和相关韧带；输卵管的起止和形态分部；子宫的形态、位置和固定装置；阴道穹后部的位置与毗邻。</w:t>
      </w:r>
    </w:p>
    <w:p>
      <w:pPr>
        <w:pStyle w:val="TextBodyIndent"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篇 脉管系统</w:t>
      </w:r>
    </w:p>
    <w:p>
      <w:pPr>
        <w:pStyle w:val="TextBodyIndent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心血管系统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管系统的组成；体循环（大循环）和肺循环（小循环）的概念。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心的位置、形态及各心腔结构；左、右冠状动脉的起始、走行及主要分支；心包的组成及心包腔的概念。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主动脉、主动脉弓及降主动脉的起止；主动脉弓的三大分支名称及位置；颈总动脉和颈外动脉的起止；颈外动脉分支的起止、走行特点；锁骨下动脉的分支及分布；腋动脉及其分支。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主动脉的起止和走行；腹主动脉的起止和走行；腹主动脉成对脏支的起止、走行及分布；腹腔干的起止及其各级分支的起止、走行及分布；肠系膜上、下动脉及其各级分支的起止、走行及分布；髂总动脉、髂内动脉及髂外动脉的起止和走行；股动脉、腘动脉、胫前、后动脉的起止、走行及分布；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腔静脉、头臂静脉及颈内静脉的起止和组成；静脉角的部位和组成；上肢主要浅静脉走行特点；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腔静脉、髂总静脉、髂内静脉及髂外静脉的起止和组成；肝门静脉的组成、结构特点、属支及通过食管静脉丛和直肠静脉丛的侧副循环途径；大隐静脉的起止和走行特点。</w:t>
      </w:r>
    </w:p>
    <w:p>
      <w:pPr>
        <w:pStyle w:val="TextBodyIndent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门静脉高压时发生呕血和便血的解剖学原理。</w:t>
      </w:r>
    </w:p>
    <w:p>
      <w:pPr>
        <w:pStyle w:val="Normal"/>
        <w:ind w:firstLine="3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篇  感觉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　视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视器的基本组成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眼球壁各层结构的组成及相关结构，眼球内容物的组成。房水的产生及循环；眼球的折光装置的组成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眼副器的基本组成；结膜的分布和结膜囊的概念；泪器的组成及泪道的分布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 前庭蜗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庭蜗器的组成和分部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耳的基本组成；鼓膜的位置、分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耳的基本组成；咽鼓管的分部与功能；咽鼓管的交通。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骨迷路和膜迷路的位置和形态分部；平衡器和听器的位置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篇  神经系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　总论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神经系统的活动方式和常用术语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　中枢神经系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脊髓的位置、形态特征、脊神经的数量与分部、脊髓节段的概念；脊髓灰质的分部，灰质前角的功能、灰质后角固有核的位置与功能；白质后索薄束楔束、外侧索的皮质脊髓侧束和脊髓丘脑侧束、前索的皮质脊髓前束和脊髓丘脑前束的起止与功能。脊髓灰质中间外侧核、骶副交感核的位置与性质；脊髓的功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脑的位置与组成；脑干的组成；脑干的外形；第四脑室的位置；脑干内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对脑神经核的位置与功能；薄束核与楔束核的位置与功能；脑干白质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丘系及锥体束的走行特点与交叉部位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脑的形态、分部及分叶；小脑的基本功能。小脑核的组成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间脑的位置分部；背侧丘脑中的腹后内侧核和腹后外侧核的功能；后丘脑组成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脑室的位置、交通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脑半球的分叶；躯体运动中枢、躯体感觉中枢、视觉中枢、听觉中枢及各语言中枢的位置及功能；大脑基底核的基本组成；半球髓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系的组成；胼胝体的位置、分部；内囊的位置、分部及其内囊膝和后肢中通过的传导束的名称和纤维性质；“三偏综合征”的解剖学基础；侧脑室的位置、分部及功能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躯干和四肢的意识性深感觉传导路；躯干和四肢的痛温觉传导路；视觉传导路及瞳孔对光反射途径；皮质核束和皮质脊髓束的起止和走行特点（包括交叉部位）；上、下运动神经元的概念及损伤后的临床表现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面瘫、舌瘫、硬瘫及软瘫的不同损伤部位和表现特征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脑和脊髓被膜的组成；硬膜外隙的位置与特点；蛛网膜下隙的位置及特点；大脑动脉环的组成、位置及作用；脑脊液循环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 周围神经系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脊神经的数量、分部和组成；颈丛的组成和位置；颈丛的皮支和隔神经的分布；臂丛的组成和位置；臂丛分出的肌皮神经、正中神经、尺神经、桡神经和腋神经的走行和分布；胸神经皮支在胸、腹壁的节段性分布规律；腰丛的组成和位置；腰丛分支中股神经、闭孔神经、髂腹下神经和髂腹股沟神经的分布；骶丛的组成和位置；骶丛分出的臂上神经、臂下神经、阴部神经和坐骨神经的分布；胫神经、腓总神经的分布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对脑神经的名称和排列顺序；三叉神经、面神经、舌咽神经和迷走神经的起止、走行及分支分布。动眼神经、滑车神经、展神经、副神经及舌下神经的起止、走行和分布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感神经的低级中枢部位、交感神经节及交感干的组成和位置；白交通支和灰交通支的概念；副交感神经低级中枢的部位及器官旁节名称的位置。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组织学与胚胎学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部分硕士研究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参考教材：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sz w:val="24"/>
          <w:szCs w:val="24"/>
        </w:rPr>
        <w:t>邹仲之主编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卫生部“十二五”规划教材《组织学与胚胎学》</w:t>
      </w:r>
      <w:r>
        <w:rPr>
          <w:rFonts w:ascii="宋体;SimSun" w:hAnsi="宋体;SimSun" w:cs="宋体;SimSun"/>
          <w:sz w:val="24"/>
          <w:szCs w:val="24"/>
        </w:rPr>
        <w:t>（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版）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人民卫生</w:t>
      </w: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sz w:val="24"/>
          <w:szCs w:val="24"/>
        </w:rPr>
        <w:t>2014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考试内容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上皮组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被覆上皮的一般特点和分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细胞表面的特化结构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结缔组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缔组织的特点和分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疏松结缔组织的结构与功能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血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红细胞、白细胞、血小板的结构和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造血干细胞的基本特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软骨与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软骨组织的分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骨的结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骨细胞与破骨细胞在调节血钙中的作用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肌组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骨骼肌光镜及电镜结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闰盘的超微结构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神经组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神经元的基本结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突触与电突触的超微结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神经胶质细胞的分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神经纤维的结构与分类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循环系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脏壁的结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瓣膜的结构和功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动脉和中动脉的结构特点和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动脉与静脉的区别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免疫系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淋巴结的结构与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脾脏的结构与功能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内分泌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状腺、甲状旁腺、肾上腺和脑垂体的何结构可分泌何种激素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消化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消化管的基本结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食管的结构特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胃底腺的结构与功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肠与吸收功能相适应的结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阑尾的结构特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消化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胰腺的结构和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肝小叶的结构和功能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呼吸系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管与支气管的管壁结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肺的一般结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Ⅱ型肺泡细胞的分泌功能及肺泡表面活性物质的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肺泡的结构与功能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泌尿系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肾单位的组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血管球的超微结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滤过屏障的组成与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球旁复合体组成与功能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男性生殖系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精小管的结构和精子发生的过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睾丸间质细胞的功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血睾屏障组成及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列腺的结构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女性生殖系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卵泡的发育过程及内分泌功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体的功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子宫内膜的周期性变化与卵巢激素的关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经期子宫内膜功能层脱落的机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子宫内膜周期性变化及其与卵泡发育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乳腺的一般结构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 胚胎发生总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精子的获能及受精过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桑椹胚和胚泡的结构特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植入的过程与条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个胚层的早期分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胎盘与胎膜形成和功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致畸原因。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病理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部分硕士研究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大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参考教材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李玉林主编，病理学，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民卫生出版社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版</w:t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jc w:val="both"/>
        <w:rPr>
          <w:rFonts w:ascii="黑体;SimHei" w:hAnsi="黑体;SimHe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考试内容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章 细胞和组织的适应与损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细胞适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肥大、增生、萎缩、化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的概念及分类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细胞和组织损伤的原因及机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变性的概念、常见类型、形态特点及意义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坏死的概念、类型、病理变化及结局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凋亡的概念、病理变化、发病机制及在疾病中的作用。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章 损伤的修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再生的概念和类型，干细胞的概念及其在再生中的作用，各种组织的再生能力及再生过程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肉芽组织的结构、功能和结局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伤口愈合的过程、类型及影响因素。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章 局部血液循环障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充血的概念、分类、病理变化及对机体的影响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出血的概念、分类、病理变化及对机体的影响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血栓形成的概念和条件，血栓的类型、形态特点、结局及对机体的影响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栓塞的概念、栓子的类型和运行途径及其对机体的影响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梗死的概念、病因、类型、病理特点、结局及其对机体的影响。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四章 炎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炎症的概念、病因、基本病理变化及其机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炎性介质的来源及其作用，炎细胞的种类和功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炎症的局部表现、全身反应和炎症的结局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急性炎症的病理学类型及其病理特点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慢性炎症的病理学类型及其病理特点。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五章 肿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肿瘤的概念、肉眼形态、组织结构、异型性及生长方式。肿瘤生长的生物学特征，转移的概念，途径，对机体的影响，侵袭和转移的机制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肿瘤的命名和分类，良性肿瘤和恶性肿瘤的区别，癌和肉瘤的区别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肿瘤的病因学、发病机制、分级、分期医学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常见的癌前病变，非典型性增生、异型增生、原位癌、上皮肉瘤变、交界性肿瘤的概念。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七章 心血管系统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高血压病的概念、发病机制，良性高血压的分期及其病理变化，恶性高血压的病理特点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动脉粥样硬化的病因、发病机制及基本病理变化，动脉粥样硬化所引起的各脏器的病理改变和后果。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八章 呼吸系统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慢性支气管炎的病因、发病机制和病理变化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肺气肿的概念、分类、发病机制、病理变化和临床病理联系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慢性肺源性心脏病的病因、发病机制、病理变化及其临床病理联系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各种细菌性肺炎的病因、发病机制和病理特点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肺癌的病因、常见肉眼类型、组织学类型、病理特点、转移途径及其临床病理联系。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九章 消化系统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慢性胃炎的类型及其病理特点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溃疡病的病因、发病机制、病理变化及其并发症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病毒性肝炎的病因、发病机制及基本病理变化，肝炎的临床病理类型及其病理学特点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肝硬化的类型及其病因、发病机制、病理特点和临床病理联系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早期食管癌的概念，中晚期食管癌各型的形态学特点，临床表现及其扩散途径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早期胃癌的概念及各型的形态特点，中晚期胃癌的肉眼类型和组织学类型、临床表现及扩散途径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大肠息肉和腺癌的概念、病理学特点。 大肠癌的病因、发病机制、肉眼类型及组织学类型，临床分期与预后的关系，临床表现及扩散途径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原发性肝癌的肉眼类型、组织学类型、临床表现及扩散途径。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十三章 生殖系统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子宫颈上皮内瘤变的概念、分级及病理变化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子宫颈癌的病因，子宫颈浸润癌的组织学类型及病理形态特征、扩散途径和临床分期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子宫体癌的病因、组织学类型及病理形态特征、扩散途径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子宫平滑肌瘤的病理变化、子宫平滑肌肉瘤的病理变化和扩散途径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葡萄胎、侵袭性葡萄胎、绒毛膜癌的病因、病理变化及临床表现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卵巢浆液性肿瘤、黏液性肿瘤的病理变化，性索间质性肿瘤、生殖细胞肿瘤的常见类型及其病理变化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乳腺癌的病因、组织学类型及病理形态特征、扩散途径。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十四章 内分泌系统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弥漫性非毒性甲状腺肿、弥漫性毒性甲状腺肿、甲状腺功能低下、甲状腺炎的病因、病理变化和临床病理联系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甲状腺肿瘤的肉眼特点、组织学类型、临床表现和扩散途径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糖尿病及胰岛细胞瘤的病因、病理变化和临床病理联系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病理生理学部分》硕士研究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大纲</w:t>
      </w:r>
    </w:p>
    <w:p>
      <w:pPr>
        <w:pStyle w:val="Style15"/>
        <w:jc w:val="left"/>
        <w:rPr/>
      </w:pPr>
      <w:r>
        <w:rPr/>
        <w:t>一、参考教材：卫生部“十二五”规划教材《病理生理学》第</w:t>
      </w:r>
      <w:r>
        <w:rPr/>
        <w:t>8</w:t>
      </w:r>
      <w:r>
        <w:rPr/>
        <w:t>版，人民卫生出版社</w:t>
      </w:r>
    </w:p>
    <w:p>
      <w:pPr>
        <w:pStyle w:val="Style15"/>
        <w:jc w:val="left"/>
        <w:rPr/>
      </w:pPr>
      <w:r>
        <w:rPr/>
        <w:t>二、考试内容</w:t>
      </w:r>
    </w:p>
    <w:p>
      <w:pPr>
        <w:pStyle w:val="Style15"/>
        <w:jc w:val="both"/>
        <w:rPr>
          <w:bCs/>
          <w:sz w:val="32"/>
          <w:szCs w:val="32"/>
        </w:rPr>
      </w:pPr>
      <w:r>
        <w:rPr/>
        <w:t>第三章　水、电解质代谢紊乱</w:t>
      </w:r>
    </w:p>
    <w:p>
      <w:pPr>
        <w:pStyle w:val="Normal"/>
        <w:rPr/>
      </w:pPr>
      <w:r>
        <w:rPr/>
        <w:t>1.</w:t>
      </w:r>
      <w:r>
        <w:rPr/>
        <w:t>　水、钠代谢障碍</w:t>
      </w:r>
    </w:p>
    <w:p>
      <w:pPr>
        <w:pStyle w:val="Normal"/>
        <w:rPr/>
      </w:pPr>
      <w:r>
        <w:rPr/>
        <w:t>掌握水肿、积水、水中毒和脱水的概念；掌握水肿的发生机制；熟悉各种脱水的主要特</w:t>
      </w:r>
    </w:p>
    <w:p>
      <w:pPr>
        <w:pStyle w:val="Normal"/>
        <w:rPr/>
      </w:pPr>
      <w:r>
        <w:rPr/>
        <w:t>征、原因和机制；了解各型脱水和水肿、水中毒对机体的影响及防治原则。</w:t>
      </w:r>
    </w:p>
    <w:p>
      <w:pPr>
        <w:pStyle w:val="Normal"/>
        <w:rPr/>
      </w:pPr>
      <w:r>
        <w:rPr/>
        <w:t>2.</w:t>
      </w:r>
      <w:r>
        <w:rPr/>
        <w:t>　钾代谢障碍</w:t>
      </w:r>
    </w:p>
    <w:p>
      <w:pPr>
        <w:pStyle w:val="Normal"/>
        <w:rPr/>
      </w:pPr>
      <w:r>
        <w:rPr/>
        <w:t>掌握高、低钾血症的概念；熟悉其产生的原因和机制；了解防治原则。</w:t>
      </w:r>
    </w:p>
    <w:p>
      <w:pPr>
        <w:pStyle w:val="Style15"/>
        <w:jc w:val="both"/>
        <w:rPr/>
      </w:pPr>
      <w:r>
        <w:rPr/>
        <w:t>第四章  酸碱平衡紊乱</w:t>
      </w:r>
    </w:p>
    <w:p>
      <w:pPr>
        <w:pStyle w:val="Normal"/>
        <w:rPr/>
      </w:pPr>
      <w:r>
        <w:rPr/>
        <w:t>1.</w:t>
      </w:r>
      <w:r>
        <w:rPr/>
        <w:t>　酸碱的概念及酸碱物质的来源和调节</w:t>
      </w:r>
    </w:p>
    <w:p>
      <w:pPr>
        <w:pStyle w:val="Normal"/>
        <w:rPr/>
      </w:pPr>
      <w:r>
        <w:rPr/>
        <w:t>了解酸碱的概念及酸碱物质的来源；熟悉酸碱平衡的调节。</w:t>
      </w:r>
    </w:p>
    <w:p>
      <w:pPr>
        <w:pStyle w:val="Normal"/>
        <w:rPr/>
      </w:pPr>
      <w:r>
        <w:rPr/>
        <w:t>2.</w:t>
      </w:r>
      <w:r>
        <w:rPr/>
        <w:t>　反映酸碱平衡状况的常用指标及其意义</w:t>
      </w:r>
    </w:p>
    <w:p>
      <w:pPr>
        <w:pStyle w:val="Normal"/>
        <w:rPr/>
      </w:pPr>
      <w:r>
        <w:rPr/>
        <w:t>熟悉反映酸碱平衡状况的常用指标及其意义。</w:t>
      </w:r>
    </w:p>
    <w:p>
      <w:pPr>
        <w:pStyle w:val="Normal"/>
        <w:rPr/>
      </w:pPr>
      <w:r>
        <w:rPr/>
        <w:t>3.</w:t>
      </w:r>
      <w:r>
        <w:rPr/>
        <w:t>　单纯性酸碱平衡紊乱</w:t>
      </w:r>
    </w:p>
    <w:p>
      <w:pPr>
        <w:pStyle w:val="Normal"/>
        <w:rPr/>
      </w:pPr>
      <w:r>
        <w:rPr/>
        <w:t>掌握四种单纯性酸碱平衡紊乱的主要特征、原因和机制、机体的代偿、对机体的影响，了解其防治原则。</w:t>
      </w:r>
    </w:p>
    <w:p>
      <w:pPr>
        <w:pStyle w:val="Normal"/>
        <w:rPr/>
      </w:pPr>
      <w:r>
        <w:rPr/>
        <w:t>4.</w:t>
      </w:r>
      <w:r>
        <w:rPr/>
        <w:t>　混合性酸碱平衡紊乱</w:t>
      </w:r>
    </w:p>
    <w:p>
      <w:pPr>
        <w:pStyle w:val="Normal"/>
        <w:rPr/>
      </w:pPr>
      <w:r>
        <w:rPr/>
        <w:t>熟悉混合性酸碱平衡紊乱的概念。</w:t>
      </w:r>
    </w:p>
    <w:p>
      <w:pPr>
        <w:pStyle w:val="Style15"/>
        <w:jc w:val="both"/>
        <w:rPr/>
      </w:pPr>
      <w:r>
        <w:rPr/>
        <w:t>第十三章  休克</w:t>
      </w:r>
    </w:p>
    <w:p>
      <w:pPr>
        <w:pStyle w:val="Normal"/>
        <w:rPr/>
      </w:pPr>
      <w:r>
        <w:rPr/>
        <w:t>1.</w:t>
      </w:r>
      <w:r>
        <w:rPr/>
        <w:t>　病因与分类</w:t>
      </w:r>
    </w:p>
    <w:p>
      <w:pPr>
        <w:pStyle w:val="Normal"/>
        <w:rPr/>
      </w:pPr>
      <w:r>
        <w:rPr/>
        <w:t>掌握休克的概念；熟悉休克的始动环节、病因；了解休克的分类。</w:t>
      </w:r>
    </w:p>
    <w:p>
      <w:pPr>
        <w:pStyle w:val="Normal"/>
        <w:rPr/>
      </w:pPr>
      <w:r>
        <w:rPr/>
        <w:t>2.</w:t>
      </w:r>
      <w:r>
        <w:rPr/>
        <w:t>　休克的发展过程（分期）与发病机制</w:t>
      </w:r>
    </w:p>
    <w:p>
      <w:pPr>
        <w:pStyle w:val="Normal"/>
        <w:rPr/>
      </w:pPr>
      <w:r>
        <w:rPr/>
        <w:t>掌握休克的发展过程（分期）与发病机制。</w:t>
      </w:r>
    </w:p>
    <w:p>
      <w:pPr>
        <w:pStyle w:val="Normal"/>
        <w:rPr/>
      </w:pPr>
      <w:r>
        <w:rPr/>
        <w:t>3.</w:t>
      </w:r>
      <w:r>
        <w:rPr/>
        <w:t>　休克的细胞代谢改变及器官功能障碍</w:t>
      </w:r>
    </w:p>
    <w:p>
      <w:pPr>
        <w:pStyle w:val="Normal"/>
        <w:rPr/>
      </w:pPr>
      <w:r>
        <w:rPr/>
        <w:t>熟悉细胞代谢障碍、细胞的损伤与凋亡，熟悉重要器官功能衰竭。</w:t>
      </w:r>
    </w:p>
    <w:p>
      <w:pPr>
        <w:pStyle w:val="Normal"/>
        <w:rPr/>
      </w:pPr>
      <w:r>
        <w:rPr/>
        <w:t xml:space="preserve">4.  </w:t>
      </w:r>
      <w:r>
        <w:rPr/>
        <w:t>多器官功能障碍综合征</w:t>
      </w:r>
    </w:p>
    <w:p>
      <w:pPr>
        <w:pStyle w:val="Normal"/>
        <w:rPr/>
      </w:pPr>
      <w:r>
        <w:rPr/>
        <w:t>掌握多器官功能障碍综合征的概念；熟悉</w:t>
      </w:r>
      <w:r>
        <w:rPr/>
        <w:t>MODS</w:t>
      </w:r>
      <w:r>
        <w:rPr/>
        <w:t>的病因与发病经过、发病机制。</w:t>
      </w:r>
    </w:p>
    <w:p>
      <w:pPr>
        <w:pStyle w:val="Normal"/>
        <w:rPr/>
      </w:pPr>
      <w:r>
        <w:rPr/>
        <w:t>5.</w:t>
      </w:r>
      <w:r>
        <w:rPr/>
        <w:t>　休克和</w:t>
      </w:r>
      <w:r>
        <w:rPr/>
        <w:t>MODS</w:t>
      </w:r>
      <w:r>
        <w:rPr/>
        <w:t>防治的病理生理基础</w:t>
      </w:r>
    </w:p>
    <w:p>
      <w:pPr>
        <w:pStyle w:val="Normal"/>
        <w:rPr/>
      </w:pPr>
      <w:r>
        <w:rPr/>
        <w:t>熟悉补液原则及监测指标，了解血管活性药的使用及其它治疗。</w:t>
      </w:r>
    </w:p>
    <w:p>
      <w:pPr>
        <w:pStyle w:val="Style15"/>
        <w:jc w:val="both"/>
        <w:rPr/>
      </w:pPr>
      <w:r>
        <w:rPr/>
        <w:t>第十五章  心功能不全</w:t>
      </w:r>
    </w:p>
    <w:p>
      <w:pPr>
        <w:pStyle w:val="Normal"/>
        <w:rPr/>
      </w:pPr>
      <w:r>
        <w:rPr/>
        <w:t>1.</w:t>
      </w:r>
      <w:r>
        <w:rPr/>
        <w:t>　心功能不全的病因与诱因</w:t>
      </w:r>
    </w:p>
    <w:p>
      <w:pPr>
        <w:pStyle w:val="Normal"/>
        <w:rPr/>
      </w:pPr>
      <w:r>
        <w:rPr/>
        <w:t>掌握心力衰竭的概念和基本病因；熟悉心力衰竭的诱因。</w:t>
      </w:r>
    </w:p>
    <w:p>
      <w:pPr>
        <w:pStyle w:val="Normal"/>
        <w:rPr/>
      </w:pPr>
      <w:r>
        <w:rPr/>
        <w:t>2.</w:t>
      </w:r>
      <w:r>
        <w:rPr/>
        <w:t>　心力衰竭的分类</w:t>
      </w:r>
    </w:p>
    <w:p>
      <w:pPr>
        <w:pStyle w:val="Normal"/>
        <w:rPr/>
      </w:pPr>
      <w:r>
        <w:rPr/>
        <w:t>了解心力衰竭的分类。</w:t>
      </w:r>
    </w:p>
    <w:p>
      <w:pPr>
        <w:pStyle w:val="Normal"/>
        <w:rPr/>
      </w:pPr>
      <w:r>
        <w:rPr/>
        <w:t>3.</w:t>
      </w:r>
      <w:r>
        <w:rPr/>
        <w:t>　心功能不全时机体的代偿</w:t>
      </w:r>
    </w:p>
    <w:p>
      <w:pPr>
        <w:pStyle w:val="Normal"/>
        <w:rPr/>
      </w:pPr>
      <w:r>
        <w:rPr/>
        <w:t>熟悉心脏代偿反应和心外代偿反应；了解神经</w:t>
      </w:r>
      <w:r>
        <w:rPr/>
        <w:t>-</w:t>
      </w:r>
      <w:r>
        <w:rPr/>
        <w:t>体液的代偿反应。</w:t>
      </w:r>
    </w:p>
    <w:p>
      <w:pPr>
        <w:pStyle w:val="Normal"/>
        <w:rPr/>
      </w:pPr>
      <w:r>
        <w:rPr/>
        <w:t>4.</w:t>
      </w:r>
      <w:r>
        <w:rPr/>
        <w:t>　心力衰竭的发生机制</w:t>
      </w:r>
    </w:p>
    <w:p>
      <w:pPr>
        <w:pStyle w:val="Normal"/>
        <w:rPr/>
      </w:pPr>
      <w:r>
        <w:rPr/>
        <w:t>掌握心肌收缩性减弱的基本机制；熟悉心室舒张功能异常的机制；了解心脏各部分舒缩不协调。</w:t>
      </w:r>
    </w:p>
    <w:p>
      <w:pPr>
        <w:pStyle w:val="Normal"/>
        <w:rPr/>
      </w:pPr>
      <w:r>
        <w:rPr/>
        <w:t>5.</w:t>
      </w:r>
      <w:r>
        <w:rPr/>
        <w:t>　心力衰竭临床表现的病理生理基础</w:t>
      </w:r>
    </w:p>
    <w:p>
      <w:pPr>
        <w:pStyle w:val="Normal"/>
        <w:rPr/>
      </w:pPr>
      <w:r>
        <w:rPr/>
        <w:t>熟悉肺循环淤血、体循环淤血和心输出量不足的临床表现及其机制。</w:t>
      </w:r>
    </w:p>
    <w:p>
      <w:pPr>
        <w:pStyle w:val="Normal"/>
        <w:rPr/>
      </w:pPr>
      <w:r>
        <w:rPr/>
        <w:t>6.</w:t>
      </w:r>
      <w:r>
        <w:rPr/>
        <w:t>　防治心力衰竭的病理生理基础</w:t>
      </w:r>
    </w:p>
    <w:p>
      <w:pPr>
        <w:pStyle w:val="Normal"/>
        <w:rPr/>
      </w:pPr>
      <w:r>
        <w:rPr/>
        <w:t>熟悉改善心脏舒缩功能和减轻心脏前、后负荷的方法；了解其它防治方法。</w:t>
      </w:r>
    </w:p>
    <w:p>
      <w:pPr>
        <w:pStyle w:val="Style15"/>
        <w:jc w:val="both"/>
        <w:rPr/>
      </w:pPr>
      <w:r>
        <w:rPr/>
        <w:t>第十六章  肺功能不全</w:t>
      </w:r>
    </w:p>
    <w:p>
      <w:pPr>
        <w:pStyle w:val="Normal"/>
        <w:rPr/>
      </w:pPr>
      <w:r>
        <w:rPr/>
        <w:t>1.</w:t>
      </w:r>
      <w:r>
        <w:rPr/>
        <w:t>　病因和发病机制</w:t>
      </w:r>
    </w:p>
    <w:p>
      <w:pPr>
        <w:pStyle w:val="Normal"/>
        <w:rPr/>
      </w:pPr>
      <w:r>
        <w:rPr/>
        <w:t>掌握呼吸衰竭的概念、诊断标准、原因和发生机制；熟悉</w:t>
      </w:r>
      <w:r>
        <w:rPr/>
        <w:t>ARDS</w:t>
      </w:r>
      <w:r>
        <w:rPr/>
        <w:t>的概念及其导致呼吸衰竭的发病机制；了解呼吸衰竭的分类。</w:t>
      </w:r>
    </w:p>
    <w:p>
      <w:pPr>
        <w:pStyle w:val="Normal"/>
        <w:rPr/>
      </w:pPr>
      <w:r>
        <w:rPr/>
        <w:t>2.</w:t>
      </w:r>
      <w:r>
        <w:rPr/>
        <w:t>　主要代谢功能变化</w:t>
      </w:r>
    </w:p>
    <w:p>
      <w:pPr>
        <w:pStyle w:val="Normal"/>
        <w:rPr/>
      </w:pPr>
      <w:r>
        <w:rPr/>
        <w:t>掌握酸碱平衡及电解质紊乱、呼吸系统变化、循环系统变化、中枢神经系统变化；了解肾功能变化和胃肠变化。</w:t>
      </w:r>
    </w:p>
    <w:p>
      <w:pPr>
        <w:pStyle w:val="Normal"/>
        <w:rPr/>
      </w:pPr>
      <w:r>
        <w:rPr/>
        <w:t>3.</w:t>
      </w:r>
      <w:r>
        <w:rPr/>
        <w:t>　防治的病理生理基础</w:t>
      </w:r>
    </w:p>
    <w:p>
      <w:pPr>
        <w:pStyle w:val="Normal"/>
        <w:rPr/>
      </w:pPr>
      <w:r>
        <w:rPr/>
        <w:t>熟悉给氧原则；了解去除病因和降低二氧化碳分压的方法。</w:t>
      </w:r>
    </w:p>
    <w:p>
      <w:pPr>
        <w:pStyle w:val="Style15"/>
        <w:jc w:val="both"/>
        <w:rPr/>
      </w:pPr>
      <w:r>
        <w:rPr/>
        <w:t>第十七章  肝功能不全</w:t>
      </w:r>
    </w:p>
    <w:p>
      <w:pPr>
        <w:pStyle w:val="Normal"/>
        <w:rPr/>
      </w:pPr>
      <w:r>
        <w:rPr/>
        <w:t>1.</w:t>
      </w:r>
      <w:r>
        <w:rPr/>
        <w:t>　概述</w:t>
      </w:r>
    </w:p>
    <w:p>
      <w:pPr>
        <w:pStyle w:val="Normal"/>
        <w:rPr/>
      </w:pPr>
      <w:r>
        <w:rPr/>
        <w:t>熟悉肝功能不全的概念；</w:t>
      </w:r>
    </w:p>
    <w:p>
      <w:pPr>
        <w:pStyle w:val="Normal"/>
        <w:rPr/>
      </w:pPr>
      <w:r>
        <w:rPr/>
        <w:t>自学：了解肝功能不全的分类、病因及发生机制。</w:t>
      </w:r>
    </w:p>
    <w:p>
      <w:pPr>
        <w:pStyle w:val="Normal"/>
        <w:rPr/>
      </w:pPr>
      <w:r>
        <w:rPr/>
        <w:t>2.</w:t>
      </w:r>
      <w:r>
        <w:rPr/>
        <w:t>　肝性脑病</w:t>
      </w:r>
    </w:p>
    <w:p>
      <w:pPr>
        <w:pStyle w:val="Normal"/>
        <w:rPr/>
      </w:pPr>
      <w:r>
        <w:rPr/>
        <w:t>掌握肝性脑病的概念和发生机制；熟悉病因和诱因；了解分类、分期和防治的病理生理基础。</w:t>
      </w:r>
    </w:p>
    <w:p>
      <w:pPr>
        <w:pStyle w:val="Normal"/>
        <w:rPr/>
      </w:pPr>
      <w:r>
        <w:rPr/>
        <w:t>3.</w:t>
      </w:r>
      <w:r>
        <w:rPr/>
        <w:t>　肝肾综合征</w:t>
      </w:r>
    </w:p>
    <w:p>
      <w:pPr>
        <w:pStyle w:val="Normal"/>
        <w:rPr/>
      </w:pPr>
      <w:r>
        <w:rPr/>
        <w:t>熟悉肝肾综合征的概念；了解其类型、病因和发生机制。</w:t>
      </w:r>
    </w:p>
    <w:p>
      <w:pPr>
        <w:pStyle w:val="Style15"/>
        <w:jc w:val="both"/>
        <w:rPr/>
      </w:pPr>
      <w:r>
        <w:rPr/>
        <w:t xml:space="preserve">第十八章  肾功能不全 </w:t>
      </w:r>
    </w:p>
    <w:p>
      <w:pPr>
        <w:pStyle w:val="Normal"/>
        <w:rPr/>
      </w:pPr>
      <w:r>
        <w:rPr/>
        <w:t>1.</w:t>
      </w:r>
      <w:r>
        <w:rPr/>
        <w:t>　肾功能不全的基本发病环节</w:t>
      </w:r>
    </w:p>
    <w:p>
      <w:pPr>
        <w:pStyle w:val="Normal"/>
        <w:rPr/>
      </w:pPr>
      <w:r>
        <w:rPr/>
        <w:t>自学：肾功能不全的基本发病环节：肾小球、肾小管功能障碍等。</w:t>
      </w:r>
    </w:p>
    <w:p>
      <w:pPr>
        <w:pStyle w:val="Normal"/>
        <w:rPr/>
      </w:pPr>
      <w:r>
        <w:rPr/>
        <w:t xml:space="preserve">2.  </w:t>
      </w:r>
      <w:r>
        <w:rPr/>
        <w:t>急性肾功能衰竭</w:t>
      </w:r>
    </w:p>
    <w:p>
      <w:pPr>
        <w:pStyle w:val="Normal"/>
        <w:rPr/>
      </w:pPr>
      <w:r>
        <w:rPr/>
        <w:t>掌握急性肾功能衰竭的概念和发生机制；熟悉少尿型急性肾功能衰竭的机体功能代谢变化；了解其类型与病因和防治的病理生理基础。</w:t>
      </w:r>
    </w:p>
    <w:p>
      <w:pPr>
        <w:pStyle w:val="Normal"/>
        <w:rPr/>
      </w:pPr>
      <w:r>
        <w:rPr/>
        <w:t xml:space="preserve">3.  </w:t>
      </w:r>
      <w:r>
        <w:rPr/>
        <w:t>慢性肾功能衰竭</w:t>
      </w:r>
    </w:p>
    <w:p>
      <w:pPr>
        <w:pStyle w:val="Normal"/>
        <w:rPr/>
      </w:pPr>
      <w:r>
        <w:rPr/>
        <w:t>掌握慢性肾功能衰竭对机体的影响；熟悉其概念、病因、分期；了解其发生机制。</w:t>
      </w:r>
    </w:p>
    <w:p>
      <w:pPr>
        <w:pStyle w:val="Normal"/>
        <w:rPr/>
      </w:pPr>
      <w:r>
        <w:rPr/>
        <w:t xml:space="preserve">4.  </w:t>
      </w:r>
      <w:r>
        <w:rPr/>
        <w:t>尿毒症</w:t>
      </w:r>
    </w:p>
    <w:p>
      <w:pPr>
        <w:pStyle w:val="Normal"/>
        <w:rPr/>
      </w:pPr>
      <w:r>
        <w:rPr/>
        <w:t>掌握尿毒症的概念；熟悉主要功能代谢变化；了解其发生机制和防治的病理生理基础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病原生物学》部分初试考试大纲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参考教材：</w:t>
      </w:r>
      <w:r>
        <w:rPr>
          <w:rFonts w:ascii="宋体;SimSun" w:hAnsi="宋体;SimSun" w:cs="宋体;SimSun"/>
          <w:szCs w:val="21"/>
        </w:rPr>
        <w:t>科学出版社出版“十二五”普通高等教育本科国家级规划教材《病原生物学》（第五版），罗恩杰主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内容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　绪 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三型微生物的特点及种类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篇  细菌学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　细菌的基本性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细菌的大小与测量单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细菌的基本形态：球菌；杆菌；螺形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细菌基本结构的构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细菌细胞壁的功能。掌握细菌细胞壁的主要化学组成，肽聚糖的结构。掌握革兰阳性菌和革兰阴性菌细胞壁的组成、区别及其医学意义。掌握细菌细胞壁缺陷型（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型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质粒的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细菌的特殊构造与功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与医学有关的细菌合成代谢产物的种类和意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细菌的遗传与变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细菌遗传变异的物质基础：质粒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噬菌体、转位因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细菌变异的机制：基因突变；基因的转移与重组</w:t>
      </w:r>
      <w:r>
        <w:rPr>
          <w:rFonts w:ascii="宋体;SimSun" w:hAnsi="宋体;SimSun" w:cs="宋体;SimSun"/>
          <w:bCs/>
          <w:szCs w:val="21"/>
        </w:rPr>
        <w:t>（转化、接合、转导、溶原性转换、原生质体融合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 消毒灭菌与生物安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消毒、灭菌、无菌、抑菌和防腐的基本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热力灭菌法的种类及其应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 细菌感染与致病机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细菌的致病力与毒力的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细菌引起的感染类型和传播途径；毒血症、菌血症、败血症、脓毒血症、内毒素血症的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细菌的致病性：细菌的毒力（侵袭力和内毒素）及其致病机制；细菌侵入的数量；细菌侵入的部位。掌握细菌内、外毒素的主要区别。                     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七章  抗细菌感染免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正常菌群、条件致病菌、菌群失调、菌群失调症的概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正常菌群的生理作用，条件致病菌的致病条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抗胞外菌感染的免疫、抗胞内菌感染的免疫及抗毒素免疫的特点。                         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八章    细菌感染的诊断和防治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细菌标本采集送检原则及病原菌检测程序及常用项目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人工自动免疫和人工被动免疫的特点和制剂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九章  化脓性细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葡萄球菌的培养特性、抗原构造，分类及抵抗力；致病性葡萄球菌和非致病性葡萄球菌的鉴别要点；葡萄球菌致病物质及所致疾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链球菌的生物学特性、致病物质及所致疾病、链球菌溶血素和临床检测的关系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肺炎链球菌形态、染色和培养、抗原构造与分型、主要致病物质和所致疾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脑膜炎奈瑟菌生物学性状、主要致病物质和所致疾病、标本采集及送检注意事项、特异性预防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淋病奈瑟菌形态、染色、培养特性、抵抗力、致病物质和所致疾病、微生物学检查、防治原则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十章  消化道感染细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肠杆菌科细菌共同特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大肠杆菌的致病物质、致病性大肠杆菌的致病特点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志贺菌属的致病物质、所致疾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主要沙门菌属种类、致病物质及所致疾病（肠热症、食物中毒、败血症）；肠热症的细菌学检查及肥达氏反应的分析判断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 xml:space="preserve">霍乱弧菌的致病物质及致病机制。霍乱弧菌主要生物学性状、微生物学检查法和副溶血性弧菌所致疾病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十一章 呼吸道感染细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结核分枝杆菌的形态、染色、培养特性、抵抗力、对药物的敏感性及耐药性，致病性与免疫性，结核菌素试验原理、结果判断和应用。熟悉其微生物学检查和防治原则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十二章　厌氧性细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破伤风梭菌的致病条件、致病物质、所致疾病和防治原则、破伤风梭菌的生物学性状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产气荚膜梭菌的致病物质及所致疾病（气性坏疽，食物中毒，坏死性肠炎）及其主要的生物学性状、微生物学检查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肉毒梭菌的致病物质、作用机制及临床表现及其微生物学检查和防治原则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十三章　动物源性细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布鲁斯菌属的传播方式和所致疾病、特异性预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炭疽芽胞杆菌的形态、染色、抵抗力、致病物质及所致疾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鼠疫耶尔森菌的致病物质及所致疾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篇 病毒学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十九章  病毒的基本性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病毒、病毒体的概念、病毒的形态、大小测量单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病毒的结构与化学组成及功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病毒的增殖过程、病毒的异常增殖、病毒的干扰现象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章   病毒的感染与免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病毒的感染方式及感染类型：隐性感染、急性感染与持续性感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病毒的致病机制：病毒对宿主细胞的直接作用、病毒感染的免疫病理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干扰素的概念、产生、抗病毒机制及其应用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一章  病毒感染的诊断与防治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病毒标本采集、送检要求、病毒的分离培养与鉴定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二章　呼吸道感染病毒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呼吸道病毒的种类及其所致疾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流感病毒的生物学性状、变异性、致病性、免疫性、微生物学检查及其特异性预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麻疹病毒致病性与免疫性、主要生物学性状、微生物学检查及防治原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腮腺炎病毒的致病性、免疫性、防治原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风疹病毒的致病性、垂直传播与先天畸型的关系及其防治原则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三章　消化道感染病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肠道病毒的种类、共同特性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脊髓灰质炎病毒的型别与抗原性、致病性、免疫性、特异性预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柯萨奇病毒、</w:t>
      </w:r>
      <w:r>
        <w:rPr>
          <w:rFonts w:cs="宋体;SimSun" w:ascii="宋体;SimSun" w:hAnsi="宋体;SimSun"/>
          <w:bCs/>
          <w:szCs w:val="21"/>
        </w:rPr>
        <w:t>ECHO</w:t>
      </w:r>
      <w:r>
        <w:rPr>
          <w:rFonts w:ascii="宋体;SimSun" w:hAnsi="宋体;SimSun" w:cs="宋体;SimSun"/>
          <w:bCs/>
          <w:szCs w:val="21"/>
        </w:rPr>
        <w:t>病毒及新型肠道病毒的致病性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轮状病毒的结构特征、致病性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四章　肝炎病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人类肝炎病毒的型别及致病的主要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甲型肝炎病毒的致病性。熟悉其生物学性状、免疫性和防治原则、微生物学检查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乙型肝炎病毒的生物学性状（形态、结构、敏感动物、抵抗力、抗原抗体系统），致病性、传染途径、免疫性及发病特点、微生物学检查（抗原抗体系统检查，血清 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检测）及特异性预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丙型肝炎病毒的生物学性状、致病性与免疫性、防治原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丁型肝炎病毒的生物学特点、致病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戊型肝炎病毒的生物学性状、致病性、微生物学检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五章　虫媒病毒和出血热病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虫媒病毒的常见种类及共同特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乙型脑炎病毒其传播媒介、储存宿主、致病性与免疫性、微生物学检查、特异性预防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登革病毒的传播媒介、致病性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森林脑炎病毒的传播媒介、致病性及预防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 xml:space="preserve">汉坦病毒的流行环节、致病性、免疫性及防治原则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六章　人类疱疹病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人类疱疹病毒的主要种类、共同特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单纯疱疹病毒的型别、致病性与免疫性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水痘—带状疱疹病毒原发感染与潜伏感染的临床特点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巨细胞病毒的致病性与免疫性、预防原则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EB</w:t>
      </w:r>
      <w:r>
        <w:rPr>
          <w:rFonts w:ascii="宋体;SimSun" w:hAnsi="宋体;SimSun" w:cs="宋体;SimSun"/>
          <w:bCs/>
          <w:szCs w:val="21"/>
        </w:rPr>
        <w:t xml:space="preserve">病毒的致病性与免疫性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七章　逆转录病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逆转录病毒共同特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人类免疫缺陷病毒的形态、结构、基因及复制， 变异、培养特性、抵抗力；致病性：传染源与传播途径，感染过程和致病机制，免疫性，微生物学检查、防治原则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八章　其他病毒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狂犬病毒的致病性及防治原则、生物学性状。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医学免疫学》部分初试考试大纲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参考教材：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szCs w:val="21"/>
        </w:rPr>
        <w:t>曹雪涛主编《医学免疫学 》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，北京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卫生出版社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3.</w:t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jc w:val="both"/>
        <w:rPr>
          <w:rFonts w:ascii="黑体;SimHei" w:hAnsi="黑体;SimHei"/>
          <w:b/>
          <w:b/>
          <w:bCs/>
          <w:sz w:val="21"/>
          <w:szCs w:val="21"/>
        </w:rPr>
      </w:pPr>
      <w:r>
        <w:rPr>
          <w:rFonts w:ascii="黑体;SimHei" w:hAnsi="黑体;SimHei"/>
          <w:b/>
          <w:bCs/>
          <w:sz w:val="21"/>
          <w:szCs w:val="21"/>
        </w:rPr>
        <w:t>二、考试内容：</w:t>
      </w:r>
    </w:p>
    <w:p>
      <w:pPr>
        <w:pStyle w:val="Style16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一章　医学免疫学概论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免疫系统组成及功能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疫应答的类型级特点</w:t>
      </w:r>
    </w:p>
    <w:p>
      <w:pPr>
        <w:pStyle w:val="Normal"/>
        <w:spacing w:lineRule="exact" w:line="43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免疫器官和组织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枢免疫器官和外周免疫器官的组成和功能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黏膜相关淋巴组织的组成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细胞的概念及功能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淋巴细胞再循环的的意义</w:t>
      </w:r>
    </w:p>
    <w:p>
      <w:pPr>
        <w:pStyle w:val="Normal"/>
        <w:spacing w:lineRule="exact" w:line="430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抗原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抗原的基本特性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位的概念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表位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表位的比较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影响抗原免疫原性的因素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D-A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I-Ag</w:t>
      </w:r>
      <w:r>
        <w:rPr>
          <w:rFonts w:ascii="宋体;SimSun" w:hAnsi="宋体;SimSun" w:cs="宋体;SimSun"/>
          <w:szCs w:val="21"/>
        </w:rPr>
        <w:t>的特性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异嗜性抗原；佐剂；超抗原；共同抗原；交叉反应；半抗原的概念</w:t>
      </w:r>
    </w:p>
    <w:p>
      <w:pPr>
        <w:pStyle w:val="Normal"/>
        <w:spacing w:lineRule="exact" w:line="430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 免疫球蛋白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免疫球蛋白的基本结构和功能区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疫球蛋白的主要功能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五类免疫球蛋白的特性和功能。</w:t>
      </w:r>
    </w:p>
    <w:p>
      <w:pPr>
        <w:pStyle w:val="Normal"/>
        <w:spacing w:lineRule="exact" w:line="430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 补体系统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补体系统的组成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较补体三条激活途径的异同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补体系统功能？</w:t>
      </w:r>
    </w:p>
    <w:p>
      <w:pPr>
        <w:pStyle w:val="Normal"/>
        <w:spacing w:lineRule="exact" w:line="430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 细胞因子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细胞因子的分类及功能</w:t>
      </w:r>
    </w:p>
    <w:p>
      <w:pPr>
        <w:pStyle w:val="Normal"/>
        <w:spacing w:lineRule="exact" w:line="430"/>
        <w:ind w:firstLine="3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七章  白细胞分化抗原和黏附分子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白细胞分化抗原；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黏附分子的概念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黏附分子的功能。</w:t>
      </w:r>
    </w:p>
    <w:p>
      <w:pPr>
        <w:pStyle w:val="Normal"/>
        <w:spacing w:lineRule="exact" w:line="430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 主要组织相容性复合体及其编码分子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HC</w:t>
      </w:r>
      <w:r>
        <w:rPr>
          <w:rFonts w:ascii="宋体;SimSun" w:hAnsi="宋体;SimSun" w:cs="宋体;SimSun"/>
          <w:szCs w:val="21"/>
        </w:rPr>
        <w:t>的概念及组织分布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LA-Ⅰ</w:t>
      </w:r>
      <w:r>
        <w:rPr>
          <w:rFonts w:ascii="宋体;SimSun" w:hAnsi="宋体;SimSun" w:cs="宋体;SimSun"/>
          <w:szCs w:val="21"/>
        </w:rPr>
        <w:t>类分子、</w:t>
      </w:r>
      <w:r>
        <w:rPr>
          <w:rFonts w:cs="宋体;SimSun" w:ascii="宋体;SimSun" w:hAnsi="宋体;SimSun"/>
          <w:szCs w:val="21"/>
        </w:rPr>
        <w:t>HLA-II</w:t>
      </w:r>
      <w:r>
        <w:rPr>
          <w:rFonts w:ascii="宋体;SimSun" w:hAnsi="宋体;SimSun" w:cs="宋体;SimSun"/>
          <w:szCs w:val="21"/>
        </w:rPr>
        <w:t>类分子的主要功能。</w:t>
      </w:r>
    </w:p>
    <w:p>
      <w:pPr>
        <w:pStyle w:val="Normal"/>
        <w:spacing w:lineRule="exact" w:line="430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九章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淋巴细胞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表面的重要分子及其作用</w:t>
      </w:r>
    </w:p>
    <w:p>
      <w:pPr>
        <w:pStyle w:val="Normal"/>
        <w:spacing w:lineRule="exact" w:line="430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章  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淋巴细胞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表面的重要分子及其作用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亚群的分类及其主要功能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8+CTL</w:t>
      </w:r>
      <w:r>
        <w:rPr>
          <w:rFonts w:ascii="宋体;SimSun" w:hAnsi="宋体;SimSun" w:cs="宋体;SimSun"/>
          <w:szCs w:val="21"/>
        </w:rPr>
        <w:t>细胞杀伤靶细胞的机制。</w:t>
      </w:r>
    </w:p>
    <w:p>
      <w:pPr>
        <w:pStyle w:val="Normal"/>
        <w:spacing w:lineRule="exact" w:line="430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 抗原提呈细胞与抗原的加工及提呈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抗原提呈细胞概念组成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抗原是如何通过</w:t>
      </w:r>
      <w:r>
        <w:rPr>
          <w:rFonts w:cs="宋体;SimSun" w:ascii="宋体;SimSun" w:hAnsi="宋体;SimSun"/>
          <w:szCs w:val="21"/>
        </w:rPr>
        <w:t>MHC I</w:t>
      </w:r>
      <w:r>
        <w:rPr>
          <w:rFonts w:ascii="宋体;SimSun" w:hAnsi="宋体;SimSun" w:cs="宋体;SimSun"/>
          <w:szCs w:val="21"/>
        </w:rPr>
        <w:t>类途径被加工处理和提呈的？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抗原是如何通过</w:t>
      </w:r>
      <w:r>
        <w:rPr>
          <w:rFonts w:cs="宋体;SimSun" w:ascii="宋体;SimSun" w:hAnsi="宋体;SimSun"/>
          <w:szCs w:val="21"/>
        </w:rPr>
        <w:t>MHCII</w:t>
      </w:r>
      <w:r>
        <w:rPr>
          <w:rFonts w:ascii="宋体;SimSun" w:hAnsi="宋体;SimSun" w:cs="宋体;SimSun"/>
          <w:szCs w:val="21"/>
        </w:rPr>
        <w:t>类途径被加工处理和提呈的？</w:t>
      </w:r>
    </w:p>
    <w:p>
      <w:pPr>
        <w:pStyle w:val="Normal"/>
        <w:spacing w:lineRule="exact" w:line="430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二章  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淋巴细胞介导的细胞免疫应答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T</w:t>
      </w:r>
      <w:r>
        <w:rPr>
          <w:rFonts w:cs="宋体;SimSun"/>
        </w:rPr>
        <w:t>细胞活化所需要的两个信号的产生和作用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Th1</w:t>
      </w:r>
      <w:r>
        <w:rPr>
          <w:rFonts w:cs="宋体;SimSun"/>
        </w:rPr>
        <w:t>细胞分泌的细胞因子及其生物学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TL</w:t>
      </w:r>
      <w:r>
        <w:rPr>
          <w:rFonts w:ascii="宋体;SimSun" w:hAnsi="宋体;SimSun" w:cs="宋体;SimSun"/>
          <w:szCs w:val="21"/>
        </w:rPr>
        <w:t>杀伤靶细胞的机制。</w:t>
      </w:r>
    </w:p>
    <w:p>
      <w:pPr>
        <w:pStyle w:val="Normal"/>
        <w:spacing w:lineRule="exact" w:line="43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三章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淋巴细胞介导的细胞免疫应答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特异性体液免疫应答的特点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</w:t>
      </w:r>
      <w:r>
        <w:rPr>
          <w:rFonts w:ascii="宋体;SimSun" w:hAnsi="宋体;SimSun" w:cs="宋体;SimSun"/>
          <w:szCs w:val="21"/>
        </w:rPr>
        <w:t>细胞如何辅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的免疫应答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液免疫应答中再次应答与初次应答的比较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</w:t>
      </w:r>
      <w:r>
        <w:rPr>
          <w:rFonts w:ascii="宋体;SimSun" w:hAnsi="宋体;SimSun" w:cs="宋体;SimSun"/>
          <w:szCs w:val="21"/>
        </w:rPr>
        <w:t>同种型转换的概念及重要的类别转换因子</w:t>
      </w:r>
    </w:p>
    <w:p>
      <w:pPr>
        <w:pStyle w:val="Normal"/>
        <w:spacing w:lineRule="exact" w:line="430"/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章  固有免疫系统及其应答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固有性免疫系统的组成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模式识别受体及病原相关的分子模式的概念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固有免疫应答与适应性免疫应答的关系。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K</w:t>
      </w:r>
      <w:r>
        <w:rPr>
          <w:rFonts w:ascii="宋体;SimSun" w:hAnsi="宋体;SimSun" w:cs="宋体;SimSun"/>
          <w:szCs w:val="21"/>
        </w:rPr>
        <w:t>细胞杀伤靶细胞的机制。</w:t>
      </w:r>
    </w:p>
    <w:p>
      <w:pPr>
        <w:pStyle w:val="Normal"/>
        <w:spacing w:lineRule="exact" w:line="430"/>
        <w:ind w:firstLine="2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七章  超敏反应</w:t>
      </w:r>
    </w:p>
    <w:p>
      <w:pPr>
        <w:pStyle w:val="Normal"/>
        <w:spacing w:lineRule="exac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四种类型超敏反应性疾病的发病机制及常见疾病</w:t>
      </w:r>
    </w:p>
    <w:p>
      <w:pPr>
        <w:pStyle w:val="Normal"/>
        <w:spacing w:lineRule="exact" w:line="430"/>
        <w:rPr>
          <w:rStyle w:val="StrongEmphasis"/>
          <w:color w:val="333333"/>
          <w:spacing w:val="8"/>
          <w:sz w:val="28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b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章"/>
    <w:basedOn w:val="Normal"/>
    <w:qFormat/>
    <w:pPr>
      <w:spacing w:before="156" w:after="0"/>
      <w:jc w:val="center"/>
      <w:outlineLvl w:val="3"/>
    </w:pPr>
    <w:rPr>
      <w:rFonts w:ascii="宋体;SimSun" w:hAnsi="宋体;SimSun" w:cs="宋体;SimSun"/>
      <w:b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27:00Z</dcterms:created>
  <dc:creator>Administrator</dc:creator>
  <dc:description/>
  <cp:keywords/>
  <dc:language>en-US</dc:language>
  <cp:lastModifiedBy>Administrator</cp:lastModifiedBy>
  <cp:lastPrinted>2016-11-20T11:44:00Z</cp:lastPrinted>
  <dcterms:modified xsi:type="dcterms:W3CDTF">2017-09-18T02:35:00Z</dcterms:modified>
  <cp:revision>12</cp:revision>
  <dc:subject/>
  <dc:title/>
</cp:coreProperties>
</file>